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Singleton Engineering Pension Schem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Singleton Engineering (UK) Limited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Blacknell Lane Industrial Estat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Crewkern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TA18 7HE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10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val="en-GB" w:eastAsia="en-GB"/>
        </w:rPr>
        <w:t>th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September 2013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ar Sirs,</w:t>
        <w:br/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val="en-GB" w:eastAsia="en-GB"/>
        </w:rPr>
        <w:t>Invoice Number: 1917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val="en-GB" w:eastAsia="en-GB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find enclosed our invoice for pension scheme administration services dated 10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val="en-GB" w:eastAsia="en-GB"/>
        </w:rPr>
        <w:t>th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September 2013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Please arrange for the invoice to be settled as per our Terms of Business.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If you have any questions regarding this, please contact the consultant for your scheme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Thank you for your assistance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rs faithfully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Accounts Dept</w:t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For Pension Practitioner 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eastAsia="Times New Roman" w:cs="Helvetica Light;Z@R71BB.tmp"/>
          <w:b/>
          <w:b/>
          <w:sz w:val="22"/>
          <w:szCs w:val="23"/>
          <w:lang w:val="en-GB" w:eastAsia="en-GB"/>
        </w:rPr>
      </w:pPr>
      <w:r>
        <w:rPr>
          <w:rFonts w:eastAsia="Times New Roman" w:cs="Helvetica Light;Z@R71BB.tmp" w:ascii="Helvetica Light;Z@R71BB.tmp" w:hAnsi="Helvetica Light;Z@R71BB.tmp"/>
          <w:b/>
          <w:sz w:val="22"/>
          <w:szCs w:val="23"/>
          <w:lang w:val="en-GB" w:eastAsia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56:00Z</dcterms:created>
  <dc:creator>Jacqui Lawlor</dc:creator>
  <dc:description/>
  <dc:language>en-US</dc:language>
  <cp:lastModifiedBy>Latitude</cp:lastModifiedBy>
  <cp:lastPrinted>2013-09-10T14:50:00Z</cp:lastPrinted>
  <dcterms:modified xsi:type="dcterms:W3CDTF">2013-09-10T12:56:00Z</dcterms:modified>
  <cp:revision>3</cp:revision>
  <dc:subject/>
  <dc:title/>
</cp:coreProperties>
</file>