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8235" cy="90932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ter Singleton</w:t>
        <w:br/>
        <w:t xml:space="preserve">Singleton Engineering Limited </w:t>
        <w:br/>
        <w:t>Blacknell Lane Industrial Estate</w:t>
        <w:br/>
        <w:t>Crewkerne</w:t>
        <w:br/>
        <w:t>Somerset</w:t>
        <w:br/>
        <w:t>TA18 7H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August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eter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The Singleton Engineering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br/>
      </w:r>
      <w:r>
        <w:rPr>
          <w:rFonts w:cs="Times New Roman" w:ascii="Times New Roman" w:hAnsi="Times New Roman"/>
          <w:sz w:val="23"/>
          <w:szCs w:val="23"/>
        </w:rPr>
        <w:t>In advance of the trustees meeting, we have formulated an approach for apportionment of assets amongst the scheme members and I enclose our report for circulat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pefully, draft accounts will be available for 2009 and we will update the fund splits and provide members with their benefit statement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in the interim I would be pleased to hear from y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32:00Z</dcterms:created>
  <dc:creator>Gavin</dc:creator>
  <dc:description/>
  <dc:language>en-US</dc:language>
  <cp:lastModifiedBy>Gavin</cp:lastModifiedBy>
  <cp:lastPrinted>2009-07-31T22:14:00Z</cp:lastPrinted>
  <dcterms:modified xsi:type="dcterms:W3CDTF">2009-08-23T15:32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