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uzanne Burgoyn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28 September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uzann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The Davies Family Trus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, clients’ ID and Pension Confirmation Form to open an account for The Davies Family Trust. I expect to have the PSTR Number and HMRC tax registration letter at the end of this week. These will be forwarded to you by e-mail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06:00Z</dcterms:created>
  <dc:creator>Gavin</dc:creator>
  <dc:description/>
  <dc:language>en-US</dc:language>
  <cp:lastModifiedBy>Brad</cp:lastModifiedBy>
  <cp:lastPrinted>2009-09-28T14:00:00Z</cp:lastPrinted>
  <dcterms:modified xsi:type="dcterms:W3CDTF">2009-09-28T23:06:00Z</dcterms:modified>
  <cp:revision>2</cp:revision>
  <dc:subject/>
  <dc:title>headed paper option 1</dc:title>
</cp:coreProperties>
</file>