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ngleton Engineering Limited Pension Schem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lacknell Lane Ind Estate</w:t>
        <w:br/>
        <w:t>Crewkerne</w:t>
        <w:br/>
        <w:t>Somerset</w:t>
        <w:br/>
        <w:t>TA18 7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ri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tch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5 2D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Date:                             2008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e Number: 5506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have appointed Pension Practitioner .Com Limited to provide administration and practitioner services to the Scheme with effect from the date of this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please amend your records accordingly and advise HMRC &amp; The Regulator of your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ass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Singleton</w:t>
      </w:r>
    </w:p>
    <w:p>
      <w:pPr>
        <w:pStyle w:val="Normal"/>
        <w:rPr>
          <w:b/>
          <w:b/>
        </w:rPr>
      </w:pPr>
      <w:r>
        <w:rPr>
          <w:b/>
        </w:rPr>
        <w:t xml:space="preserve">For the Trustee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39:00Z</dcterms:created>
  <dc:creator>Gavin</dc:creator>
  <dc:description/>
  <dc:language>en-US</dc:language>
  <cp:lastModifiedBy>Gavin</cp:lastModifiedBy>
  <dcterms:modified xsi:type="dcterms:W3CDTF">2008-07-29T16:39:00Z</dcterms:modified>
  <cp:revision>2</cp:revision>
  <dc:subject/>
  <dc:title/>
</cp:coreProperties>
</file>