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t>Silvercrest Associates Limited SSAS</w:t>
        <w:br/>
        <w:t>Silvercrest Associates Limite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 Imperial Hous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ictory Plac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ondon</w:t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t xml:space="preserve">E14 8BQ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09 March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05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our invoice dated 09 February 201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23:00Z</dcterms:created>
  <dc:creator>Gavin McCloskey</dc:creator>
  <dc:description/>
  <dc:language>en-US</dc:language>
  <cp:lastModifiedBy>PP.COM-PC3</cp:lastModifiedBy>
  <cp:lastPrinted>2012-03-09T11:23:00Z</cp:lastPrinted>
  <dcterms:modified xsi:type="dcterms:W3CDTF">2012-03-09T10:24:00Z</dcterms:modified>
  <cp:revision>4</cp:revision>
  <dc:subject/>
  <dc:title/>
</cp:coreProperties>
</file>