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  <w:t>Appendix  - Confirmation of Pension Trust Deed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</w:r>
      <w:r>
        <w:rPr>
          <w:rFonts w:cs="Arial" w:ascii="Arial" w:hAnsi="Arial"/>
          <w:b/>
        </w:rPr>
        <w:t>Bank of Scotland</w:t>
      </w:r>
      <w:r>
        <w:rPr>
          <w:rFonts w:cs="Arial" w:ascii="Arial" w:hAnsi="Arial"/>
        </w:rPr>
        <w:t xml:space="preserve"> Pentland House</w:t>
      </w:r>
    </w:p>
    <w:p>
      <w:pPr>
        <w:pStyle w:val="Normal"/>
        <w:rPr/>
      </w:pPr>
      <w:r>
        <w:rPr/>
        <w:tab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1134"/>
        <w:gridCol w:w="2410"/>
        <w:gridCol w:w="2693"/>
      </w:tblGrid>
      <w:tr>
        <w:trPr>
          <w:trHeight w:val="58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36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ype of Pension Sche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439420</wp:posOffset>
                      </wp:positionV>
                      <wp:extent cx="155448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34.6pt;mso-position-vertical-relative:text;margin-left:-1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e.g. SIPP, SSAS, Occupational FURBS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AS</w:t>
            </w:r>
          </w:p>
        </w:tc>
      </w:tr>
      <w:tr>
        <w:trPr>
          <w:trHeight w:val="9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ull name and correspondence address of Scheme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crest Associates Ltd S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Imperial H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y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4 8B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oes employer pay premiums/contributions?  (delete as appropri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Yes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f Yes, please complete sections A and B</w:t>
            </w:r>
          </w:p>
        </w:tc>
      </w:tr>
      <w:tr>
        <w:trPr>
          <w:trHeight w:val="71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(A) Full Name and address of Employ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(B) Company Registration Number 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ercrest Associates Lt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Imperial H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y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4 8B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144D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144D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ull Name and address of Pensioneer Trustee / Professional Scheme Trust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if applicabl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e Member + Trustee</w:t>
            </w:r>
          </w:p>
        </w:tc>
      </w:tr>
      <w:tr>
        <w:trPr>
          <w:trHeight w:val="488" w:hRule="atLeas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 Nam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yn Jones</w:t>
            </w:r>
          </w:p>
        </w:tc>
      </w:tr>
      <w:tr>
        <w:trPr>
          <w:trHeight w:val="1110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 Addres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Imperial H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y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4 8BQ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</w:t>
            </w:r>
          </w:p>
        </w:tc>
      </w:tr>
      <w:tr>
        <w:trPr>
          <w:trHeight w:val="556" w:hRule="exac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of Residen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</w:tr>
      <w:tr>
        <w:trPr>
          <w:trHeight w:val="488" w:hRule="atLeas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 Nam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aben Shah</w:t>
            </w:r>
          </w:p>
        </w:tc>
      </w:tr>
      <w:tr>
        <w:trPr>
          <w:trHeight w:val="1114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 Addres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Imperial H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y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4 8BQ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</w:t>
            </w:r>
          </w:p>
        </w:tc>
      </w:tr>
      <w:tr>
        <w:trPr>
          <w:trHeight w:val="556" w:hRule="exact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of Residen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</w:tr>
      <w:tr>
        <w:trPr>
          <w:trHeight w:val="1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Other Trustees *</w:t>
            </w:r>
          </w:p>
        </w:tc>
      </w:tr>
      <w:tr>
        <w:trPr>
          <w:trHeight w:val="488" w:hRule="atLeast"/>
        </w:trPr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ll Nam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5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Addres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" w:hRule="exact"/>
        </w:trPr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of Res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exact"/>
        </w:trPr>
        <w:tc>
          <w:tcPr>
            <w:tcW w:w="893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tinue on additional sheets if necessary.</w:t>
            </w:r>
          </w:p>
        </w:tc>
      </w:tr>
      <w:tr>
        <w:trPr>
          <w:trHeight w:val="22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88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certify that I have reviewed the Pension Trust Deed in respect of the above named Pension Scheme and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he pension has been properly constitut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details shown above are complete and accur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Trustees are empowered to open an account at Bank of Scotla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</w:rPr>
              <w:t xml:space="preserve">The Trustees are empowered to operate the account / to appoint representatives to operate the accou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hird party payments </w:t>
            </w:r>
            <w:r>
              <w:rPr>
                <w:rFonts w:cs="Verdana" w:ascii="Verdana" w:hAnsi="Verdana"/>
                <w:sz w:val="16"/>
                <w:u w:val="single"/>
              </w:rPr>
              <w:t>are/are not</w:t>
            </w:r>
            <w:r>
              <w:rPr>
                <w:rFonts w:cs="Verdana" w:ascii="Verdana" w:hAnsi="Verdana"/>
                <w:sz w:val="16"/>
              </w:rPr>
              <w:t xml:space="preserve"> permitted </w:t>
            </w:r>
            <w:r>
              <w:rPr>
                <w:rFonts w:cs="Verdana" w:ascii="Verdana" w:hAnsi="Verdana"/>
                <w:b/>
                <w:sz w:val="16"/>
              </w:rPr>
              <w:t>(delete as appropria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6"/>
              </w:rPr>
              <w:t xml:space="preserve">The Trust Deed will be available for inspection by the Bank, if required and that the copy will be retained for a period of 6 years after the account has clos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6"/>
              </w:rPr>
              <w:t>The signatories on the attached account mandate have been authorised to act by the trustees of the scheme / the trustees representat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ignatur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inted Name, For and On Behalf Of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ension Practitioner .Com</w:t>
            </w:r>
          </w:p>
        </w:tc>
      </w:tr>
      <w:tr>
        <w:trPr>
          <w:trHeight w:val="523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e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0/2/08</w:t>
            </w:r>
          </w:p>
        </w:tc>
      </w:tr>
      <w:tr>
        <w:trPr>
          <w:trHeight w:val="561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gulatory Body and Reg No (if applicabl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.g Law Soc, ICAEW, FSA, Inland Revenue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HMRC Practitioner Registration Number: 0000588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a – Januar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SION APPENDI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33:00Z</dcterms:created>
  <dc:creator>Lisa Watson</dc:creator>
  <dc:description/>
  <dc:language>en-US</dc:language>
  <cp:lastModifiedBy>Gavin</cp:lastModifiedBy>
  <cp:lastPrinted>2008-02-23T12:31:00Z</cp:lastPrinted>
  <dcterms:modified xsi:type="dcterms:W3CDTF">2008-02-23T12:33:00Z</dcterms:modified>
  <cp:revision>2</cp:revision>
  <dc:subject/>
  <dc:title>Appendix  - Confirmation of Pension Trust Deed</dc:title>
</cp:coreProperties>
</file>