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heridan Binnie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heridan Binnie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5 Allandal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radgate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ltrincham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heshir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A14 4PQ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3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70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3 January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5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23T15:45:00Z</dcterms:modified>
  <cp:revision>2</cp:revision>
  <dc:subject/>
  <dc:title/>
</cp:coreProperties>
</file>