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rustees Resolu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erea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caps/>
          <w:lang w:val="en-US" w:eastAsia="en-US"/>
        </w:rPr>
        <w:t xml:space="preserve">Sheridan Binnie Limited </w:t>
      </w:r>
      <w:r>
        <w:rPr>
          <w:lang w:val="en-GB"/>
        </w:rPr>
        <w:t>have established a small self-administered scheme governed by a Trust Deed and Rules dated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3 and all subsequent amend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y have consented to the wind up of the Sheridan Binnie Pension Scheme (the "Scheme"), given that the Scheme no longer has any assets or liabiliti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ursuant to part 14 of the governing Trust Deed, the Trustees of the Scheme have resolved tha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rust will be wound up, having no assets or liabilities to be dischar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cheme Administrator is instructed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 xml:space="preserve">Report to HMRC the wind up of the Schem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Remove the Scheme from Pension Schemes On-L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Close all banking and investment schemes that have been established to accept contribution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Disclose to the Pensions Regulator the wind up of the Scheme in accordance with their requireme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Disclose to the DP Registrar that the Administrator is no longer a data controller for the purposes of the A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ppointment of the Scheme Practitioner will remain until such time that the Administrator’s functions have been discharg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ust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oseph Beardwoo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ustee</w:t>
      </w:r>
    </w:p>
    <w:p>
      <w:pPr>
        <w:pStyle w:val="Normal"/>
        <w:rPr/>
      </w:pPr>
      <w:r>
        <w:rPr>
          <w:b/>
          <w:lang w:val="en-GB"/>
        </w:rPr>
        <w:t>Gillian Grace Thorb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0:00Z</dcterms:created>
  <dc:creator>gavinmcc</dc:creator>
  <dc:description/>
  <cp:keywords/>
  <dc:language>en-US</dc:language>
  <cp:lastModifiedBy>Admin</cp:lastModifiedBy>
  <dcterms:modified xsi:type="dcterms:W3CDTF">2022-05-04T08:41:00Z</dcterms:modified>
  <cp:revision>3</cp:revision>
  <dc:subject/>
  <dc:title>Trustees Resolution</dc:title>
</cp:coreProperties>
</file>