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Sellec (Special Cables) Ltd Pension Scheme 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lang w:val="en-GB" w:eastAsia="en-US"/>
        </w:rPr>
        <w:t>Dukeries Way, Dukeries Industrial Estate, Worksop, S81 7D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STEPHEN RON HO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54:00Z</dcterms:created>
  <dc:creator>gavinmcc</dc:creator>
  <dc:description/>
  <cp:keywords/>
  <dc:language>en-US</dc:language>
  <cp:lastModifiedBy>Gavin Mccloskey</cp:lastModifiedBy>
  <cp:lastPrinted>2007-10-02T18:28:00Z</cp:lastPrinted>
  <dcterms:modified xsi:type="dcterms:W3CDTF">2015-01-11T09:54:00Z</dcterms:modified>
  <cp:revision>2</cp:revision>
  <dc:subject/>
  <dc:title>Investment Schedule</dc:title>
</cp:coreProperties>
</file>