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Sellec (Special Cables) Ltd Pension Fund</w:t>
        <w:br/>
        <w:t>Dukeries Way</w:t>
        <w:br/>
        <w:t>Dukeries Industrial Estate</w:t>
        <w:br/>
        <w:t>Worksop</w:t>
        <w:br/>
        <w:t>S81 7DW</w:t>
      </w:r>
    </w:p>
    <w:p>
      <w:pPr>
        <w:pStyle w:val="Normal"/>
        <w:rPr/>
      </w:pPr>
      <w:r>
        <w:rPr/>
        <w:t>Xafinity SIPP Services Limited</w:t>
        <w:br/>
        <w:t>Scotia House</w:t>
        <w:br/>
        <w:t>Castle Business Park</w:t>
        <w:br/>
        <w:t>Stirling</w:t>
        <w:br/>
        <w:t>Stirlingshire</w:t>
        <w:br/>
        <w:t>FK9 4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Sellec (Special Cables) Ltd Pension Fund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ephen Hoole       </w:t>
        <w:tab/>
        <w:t xml:space="preserve">                             </w:t>
        <w:br/>
        <w:t>Trustee - Sellec (Special Cables) Ltd Pension Fund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53:00Z</dcterms:created>
  <dc:creator>Gavin</dc:creator>
  <dc:description/>
  <cp:keywords/>
  <dc:language>en-US</dc:language>
  <cp:lastModifiedBy>Gavin Mccloskey</cp:lastModifiedBy>
  <dcterms:modified xsi:type="dcterms:W3CDTF">2015-01-13T22:53:00Z</dcterms:modified>
  <cp:revision>2</cp:revision>
  <dc:subject/>
  <dc:title/>
</cp:coreProperties>
</file>