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d of Removal of Scheme Administrator</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rPr>
        <w:t>SELLEC (SPECIAL CABLES) LTD PENSION SCHEME</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26 January 2015 </w:t>
        <w:tab/>
        <w:t xml:space="preserve">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t xml:space="preserve">SELLEC (SPECIAL CABLES) </w:t>
      </w:r>
      <w:r>
        <w:rPr>
          <w:rFonts w:cs="Times New Roman" w:ascii="Times New Roman" w:hAnsi="Times New Roman"/>
          <w:sz w:val="22"/>
          <w:szCs w:val="22"/>
          <w:lang w:val="en-US" w:eastAsia="en-US"/>
        </w:rPr>
        <w:t>LIMITED (Company Number 01770724) whose registered office is at Dukeries Way, Dukeries Industrial Estate, Worksop, S81 7DW (in this Deed called the Principal Employer)</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t>STEPHEN RON HOOLE of Flat 5, The Obersatory, 402 Fulwood Road, Sheffield, S10 3GD</w:t>
        <w:tab/>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Continuing Trustees)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Sellec (Special Cables) Ltd Pension Scheme (in this Deed called the 'Scheme') is a pension scheme which is now governed by a Definitive Trust Deed and Rules dated 26 January 2008 and any subsequent Amendment Deeds (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Outgoing Scheme Administrator is Xafinity SIPP Services Limited (Company No: SC069096) whose registered office is situated at Scotia House, Castle Business Park, Stirling, Stirlingshire, FK9 4TZ</w:t>
      </w:r>
    </w:p>
    <w:p>
      <w:pPr>
        <w:pStyle w:val="Normal"/>
        <w:numPr>
          <w:ilvl w:val="0"/>
          <w:numId w:val="4"/>
        </w:numPr>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 xml:space="preserve">The Principal Employer wishes to remove the Outgoing Scheme Administrator of the Scheme under clause 6.3 which vests the power of removal in the Principal Employer. As a consequence of this the Principal Employer will appoint themselves as replacement Administrator for all the purposes of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6.3 of the Existing </w:t>
        <w:tab/>
        <w:t xml:space="preserve">Provisions and all other powers them enabling hereby removes the Outgoing Scheme     </w:t>
        <w:tab/>
        <w:t xml:space="preserve">Administrator of the Scheme with effect from the Effective Dat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lang w:val="en-US"/>
        </w:rPr>
        <w:t xml:space="preserve"> </w:t>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in exercise of the power conferred on them by 6.3 of the Existing provisions and all other powers them enabling hereby removes the Outgoing Scheme Administrator as Administrator and appoints themselves with the consent of the Continuing Trustees </w:t>
      </w:r>
      <w:r>
        <w:rPr>
          <w:rFonts w:cs="Times New Roman" w:ascii="Times New Roman" w:hAnsi="Times New Roman"/>
          <w:sz w:val="22"/>
          <w:szCs w:val="22"/>
        </w:rPr>
        <w:t xml:space="preserve">as the Administrator of the Schem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accepts such appointment and further acknowledges that they shall </w:t>
        <w:tab/>
        <w:t xml:space="preserve">become the Administrator of the Scheme for all the purposes of Part 4 of the Finance Act 2004 </w:t>
        <w:tab/>
        <w:t>with effect from the Effective Date.</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Scheme Administrator   </w:t>
        <w:tab/>
        <w:tab/>
        <w:t xml:space="preserve">including the removal of the name of the Outgoing Scheme Administrator from any relevant </w:t>
        <w:tab/>
        <w:t xml:space="preserve">registration 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In removing the Outgoing Scheme Administrator as Administrator of the Scheme, the Outgoing Scheme Administrator is hereby discharged from all duties and liabilities as Administrator and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 xml:space="preserve">by SELLEC (SPECIAL CABLES) LIMITED  </w:t>
      </w:r>
      <w:r>
        <w:rPr>
          <w:rFonts w:cs="Times New Roman" w:ascii="Times New Roman" w:hAnsi="Times New Roman"/>
          <w:sz w:val="22"/>
          <w:szCs w:val="22"/>
          <w:lang w:val="en-US" w:eastAsia="en-US"/>
        </w:rPr>
        <w:t xml:space="preserve"> </w:t>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STEPHEN RON HOOLE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19:00Z</dcterms:created>
  <dc:creator>nick white</dc:creator>
  <dc:description/>
  <cp:keywords/>
  <dc:language>en-US</dc:language>
  <cp:lastModifiedBy>Michelle Lunnon</cp:lastModifiedBy>
  <cp:lastPrinted>2015-02-02T11:57:00Z</cp:lastPrinted>
  <dcterms:modified xsi:type="dcterms:W3CDTF">2015-02-02T10:58:00Z</dcterms:modified>
  <cp:revision>4</cp:revision>
  <dc:subject/>
  <dc:title>«NOTES_1»</dc:title>
</cp:coreProperties>
</file>