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Sean Kenrick</w:t>
        <w:br/>
        <w:t>Trustees of Seabel Pension Fund</w:t>
        <w:br/>
        <w:t>59 Whitwell Close</w:t>
        <w:br/>
        <w:t>Luton</w:t>
        <w:br/>
        <w:t>LU3 4B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l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abel Pension Fu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27-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wift Code: BARCGB22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Commitment/Seabe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Sean Kenrick</w:t>
        <w:br/>
        <w:t>Trustee - Seabel Pension Fund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2:00Z</dcterms:created>
  <dc:creator>Admin</dc:creator>
  <dc:description/>
  <cp:keywords/>
  <dc:language>en-US</dc:language>
  <cp:lastModifiedBy>Gavin Mccloskey</cp:lastModifiedBy>
  <cp:lastPrinted>2014-07-21T14:21:00Z</cp:lastPrinted>
  <dcterms:modified xsi:type="dcterms:W3CDTF">2014-07-21T12:22:00Z</dcterms:modified>
  <cp:revision>2</cp:revision>
  <dc:subject/>
  <dc:title/>
</cp:coreProperties>
</file>