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0 April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C Promotions Ltd Pension Scheme -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Mark Lane - Account Number: 1615568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Re-Assure for £3,030.98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0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4-10T11:30:00Z</dcterms:modified>
  <cp:revision>2</cp:revision>
  <dc:subject/>
  <dc:title/>
</cp:coreProperties>
</file>