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Mark Lane </w:t>
        <w:br/>
        <w:t xml:space="preserve">                                                                             Trustees of STC Promotions Ltd Pension Scheme</w:t>
        <w:br/>
        <w:t xml:space="preserve">                                                                                                                          26A Whilestone Way</w:t>
        <w:br/>
        <w:t xml:space="preserve">                                                                                                                                              Swindon</w:t>
        <w:br/>
        <w:t xml:space="preserve">                                                                                                                                              Wiltshire</w:t>
        <w:tab/>
        <w:t xml:space="preserve">                                                                                                                                 SN3 4H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7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TC Promotions Lt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5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56-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280.00 (two thousand, two hundred and eigh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ension Practitioner .Com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et up, first year’s admin and transf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Mark Lane</w:t>
        <w:br/>
        <w:t>Trustee - STC Promotions Lt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9:00Z</dcterms:created>
  <dc:creator>Admin</dc:creator>
  <dc:description/>
  <cp:keywords/>
  <dc:language>en-US</dc:language>
  <cp:lastModifiedBy>Gavin Mccloskey</cp:lastModifiedBy>
  <cp:lastPrinted>2014-10-17T15:35:00Z</cp:lastPrinted>
  <dcterms:modified xsi:type="dcterms:W3CDTF">2014-10-17T13:39:00Z</dcterms:modified>
  <cp:revision>2</cp:revision>
  <dc:subject/>
  <dc:title/>
</cp:coreProperties>
</file>