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b/>
          <w:sz w:val="24"/>
          <w:szCs w:val="24"/>
        </w:rPr>
        <w:t>SMC Limited SSAS</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Sheffield Motorcycle Centre Limited </w:t>
      </w:r>
      <w:r>
        <w:rPr>
          <w:rFonts w:cs="Times New Roman" w:ascii="Times New Roman" w:hAnsi="Times New Roman"/>
          <w:sz w:val="22"/>
          <w:szCs w:val="22"/>
          <w:lang w:val="en-US" w:eastAsia="en-US"/>
        </w:rPr>
        <w:t>(Company Number 05797684) whose registered office is at 35 Walker Street, Wicker Arches, Sheffield, South Yorkshire, S3 8GZ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Frank Hayes of The Coach House, Aughton Court, Church Lane, Aston, Sheffield, South Yorkshire, S26 2AX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ind w:left="720" w:hanging="720"/>
        <w:jc w:val="left"/>
        <w:rPr/>
      </w:pPr>
      <w:r>
        <w:rPr>
          <w:rFonts w:cs="Times New Roman" w:ascii="Times New Roman" w:hAnsi="Times New Roman"/>
          <w:sz w:val="22"/>
          <w:szCs w:val="22"/>
          <w:lang w:val="en-US" w:eastAsia="en-US"/>
        </w:rPr>
        <w:t xml:space="preserve">3. </w:t>
        <w:tab/>
        <w:t>Hornbuckle Mitchell Trustees Limited (Company No: 02741578) whose registered office is situated at Cotton Court, Middlewich Road, Holmes Chapel, Crewe, CW4 7ET (in this Deed called the Outgoing Trustee)</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SMC Limited SSAS (in this Deed called the 'Scheme') is a pension scheme which is now governed by a Trust Deed and Scheme Rules dated 11 October 2007 (in this Deed called the 'Existing Provisions') and any subsequent Amendment Deed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 and the Outgoing Trustee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Continuing Trustees wish to remove the Outgoing Trustee as a Trustee and Independent Trustee of the Scheme under clause 4.1 which vests the power of appointment and removal in the Trustees and is exercisable by Deed.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tabs>
          <w:tab w:val="clear" w:pos="720"/>
          <w:tab w:val="left" w:pos="142" w:leader="none"/>
        </w:tabs>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Continuing Trustees in exercise of the power conferred on them by Rule 4.1. of the Existing Provisions and all other powers on them enabling hereby remove the Outgoing Trustee as a Trustee and Independent Trustee of the Scheme. </w:t>
      </w:r>
    </w:p>
    <w:p>
      <w:pPr>
        <w:pStyle w:val="Normal"/>
        <w:autoSpaceDE w:val="false"/>
        <w:spacing w:before="0" w:after="0"/>
        <w:ind w:left="720"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3"/>
          <w:szCs w:val="23"/>
        </w:rPr>
        <w:t>The Outgoing Trustee consents to their removal as is evidenced by the execution of this de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In removing the Outgoing Trustee, the Outgoing Trustee is hereby discharged from all duties and liabilities as Trustee, Independent Trustee and Administrator with effective from the Effective Dat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Sheffield Motorcycle Centre </w:t>
      </w:r>
      <w:r>
        <w:rPr>
          <w:rFonts w:cs="Times New Roman" w:ascii="Times New Roman" w:hAnsi="Times New Roman"/>
          <w:sz w:val="22"/>
          <w:szCs w:val="22"/>
        </w:rPr>
        <w:t>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Frank Hayes </w:t>
      </w:r>
      <w:r>
        <w:rPr>
          <w:rFonts w:cs="Times New Roman" w:ascii="Times New Roman" w:hAnsi="Times New Roman"/>
          <w:sz w:val="22"/>
          <w:lang w:val="en-US" w:eastAsia="en-US"/>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left"/>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sz w:val="22"/>
          <w:szCs w:val="22"/>
        </w:rPr>
        <w:t>Hornbuckle Mitchell Trustees 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br/>
        <w:t xml:space="preserve">Authorised Signatory </w:t>
        <w:tab/>
        <w:t>Signature:</w:t>
        <w:br/>
        <w:t xml:space="preserve">           </w:t>
        <w:tab/>
        <w:tab/>
        <w:tab/>
        <w:t>Name:</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Authorised Signatory </w:t>
        <w:tab/>
        <w:t>Signature:</w:t>
        <w:br/>
        <w:t xml:space="preserve">           </w:t>
        <w:tab/>
        <w:tab/>
        <w:t>Name:</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5:00Z</dcterms:created>
  <dc:creator>nick white</dc:creator>
  <dc:description/>
  <cp:keywords/>
  <dc:language>en-US</dc:language>
  <cp:lastModifiedBy>Gina Laptop</cp:lastModifiedBy>
  <cp:lastPrinted>2015-01-19T13:00:00Z</cp:lastPrinted>
  <dcterms:modified xsi:type="dcterms:W3CDTF">2016-03-29T08:19:00Z</dcterms:modified>
  <cp:revision>3</cp:revision>
  <dc:subject/>
  <dc:title>«NOTES_1»</dc:title>
</cp:coreProperties>
</file>