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Mr Philip Slad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 xml:space="preserve">   Deposits Supervisor</w:t>
        <w:br/>
        <w:t xml:space="preserve">   Church House Trust Limited</w:t>
        <w:br/>
        <w:t xml:space="preserve">   3 Goldcroft</w:t>
        <w:br/>
        <w:t xml:space="preserve">   Yeovil</w:t>
        <w:br/>
        <w:t xml:space="preserve">   Somerset </w:t>
        <w:br/>
        <w:t xml:space="preserve">   BA21 4D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6 June 2014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br/>
        <w:t xml:space="preserve">   Dear Philip,</w:t>
        <w:br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SM Investments Pension Fund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umber: 33130358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Sort Code: 60-95-31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Reference: 3301-30358-0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 xml:space="preserve">Please transfer the amount of £900.00 (nine hundred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Name of Bank: Nat West Bank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ame: Carlton James Private &amp; Commercial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umber: 57847401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Sort Code: 60-21-4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Reference: Morton Commitmen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Brad Davis</w:t>
        <w:br/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tabs>
          <w:tab w:val="clear" w:pos="720"/>
          <w:tab w:val="left" w:pos="2492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drawing>
        <wp:inline distT="0" distB="0" distL="0" distR="0">
          <wp:extent cx="5888355" cy="307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8835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drawing>
        <wp:inline distT="0" distB="0" distL="0" distR="0">
          <wp:extent cx="6086475" cy="923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3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7:19:00Z</dcterms:created>
  <dc:creator>Jacqui Lawlor</dc:creator>
  <dc:description/>
  <dc:language>en-US</dc:language>
  <cp:lastModifiedBy>Latitude</cp:lastModifiedBy>
  <cp:lastPrinted>2014-06-06T19:13:00Z</cp:lastPrinted>
  <dcterms:modified xsi:type="dcterms:W3CDTF">2014-06-06T17:19:00Z</dcterms:modified>
  <cp:revision>2</cp:revision>
  <dc:subject/>
  <dc:title/>
</cp:coreProperties>
</file>