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84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13.9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Sally Morton</w:t>
        <w:br/>
        <w:t>Trustees of SM Investments Pension Fund</w:t>
        <w:br/>
        <w:t>16 The Firs</w:t>
        <w:br/>
        <w:t>Combe Down</w:t>
        <w:br/>
        <w:t>Bath</w:t>
        <w:br/>
        <w:t>BA2 5ED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June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M Investments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58-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,920.00 (one thousand, nine hundred and twen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Set up fee and admi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ly Morton</w:t>
        <w:br/>
      </w:r>
      <w:r>
        <w:rPr>
          <w:rFonts w:cs="Times New Roman" w:ascii="Times New Roman" w:hAnsi="Times New Roman"/>
          <w:b/>
          <w:sz w:val="23"/>
          <w:szCs w:val="23"/>
        </w:rPr>
        <w:t>Trustee - SM Investments Pension Fund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56:00Z</dcterms:created>
  <dc:creator>Admin</dc:creator>
  <dc:description/>
  <dc:language>en-US</dc:language>
  <cp:lastModifiedBy>Latitude</cp:lastModifiedBy>
  <cp:lastPrinted>2012-02-07T17:08:00Z</cp:lastPrinted>
  <dcterms:modified xsi:type="dcterms:W3CDTF">2014-06-07T17:56:00Z</dcterms:modified>
  <cp:revision>2</cp:revision>
  <dc:subject/>
  <dc:title/>
</cp:coreProperties>
</file>