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Metro Bank Plc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One Southampton Row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C1B 5HA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  <w:tab/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te: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Team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 16169277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ccount Name: SM INVESTMENT PENSION SCHEM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ccount Number:  04919088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ort Code:  23-83-9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ayment Ref: SM INVESTMENT PENSION SCHEM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u w:val="single"/>
        </w:rPr>
      </w:pPr>
      <w:r>
        <w:rPr>
          <w:rFonts w:cs="Helvetica" w:ascii="Helvetica" w:hAnsi="Helvetica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ally Anne Morto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u w:val="single"/>
        </w:rPr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1"/>
          <w:szCs w:val="21"/>
        </w:rPr>
        <w:t>______________________</w:t>
        <w:tab/>
      </w:r>
      <w:r>
        <w:rPr>
          <w:rFonts w:cs="Helvetica" w:ascii="Helvetica" w:hAnsi="Helvetica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uthorised Signatory – Pension Practitioner. Com Limited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8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8-04-10T12:08:00Z</dcterms:modified>
  <cp:revision>35</cp:revision>
  <dc:subject/>
  <dc:title/>
</cp:coreProperties>
</file>