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. James’s Place Wealth Management pl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. James’s Place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Tetbury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rences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oucester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7 1F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7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me:  Mr. Peter John Gann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YR089557D </w:t>
        <w:br/>
        <w:t>Date of Birth: 29 July 19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lan Number: 50B79K9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attached the original signed Deed of Assignment in order to assign the benefits of the above Plan Number to the Assigne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when this has been completed and return the original Deed of Assignment to the offi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7:00Z</dcterms:created>
  <dc:creator>Jacqui Lawlor</dc:creator>
  <dc:description/>
  <cp:keywords/>
  <dc:language>en-US</dc:language>
  <cp:lastModifiedBy>Gavin Mccloskey</cp:lastModifiedBy>
  <cp:lastPrinted>2014-11-16T11:46:00Z</cp:lastPrinted>
  <dcterms:modified xsi:type="dcterms:W3CDTF">2014-11-16T10:47:00Z</dcterms:modified>
  <cp:revision>2</cp:revision>
  <dc:subject/>
  <dc:title/>
</cp:coreProperties>
</file>