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DD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ervice Design and Development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64 Wellington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dgbasto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irmingham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15 2E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3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69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6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5:36:00Z</dcterms:modified>
  <cp:revision>2</cp:revision>
  <dc:subject/>
  <dc:title/>
</cp:coreProperties>
</file>