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848"/>
        <w:gridCol w:w="7977"/>
      </w:tblGrid>
      <w:tr>
        <w:trPr/>
        <w:tc>
          <w:tcPr>
            <w:tcW w:w="848" w:type="dxa"/>
            <w:tcBorders/>
          </w:tcPr>
          <w:p>
            <w:pPr>
              <w:pStyle w:val="TextBody"/>
              <w:spacing w:lineRule="auto" w:line="240" w:before="0" w:after="0"/>
              <w:rPr>
                <w:rFonts w:cs="Arial"/>
                <w:lang w:val="en-US" w:eastAsia="en-US"/>
              </w:rPr>
            </w:pPr>
            <w:r>
              <w:rPr>
                <w:lang w:val="en-US" w:eastAsia="en-US"/>
              </w:rPr>
              <w:t>DATED</w:t>
            </w:r>
          </w:p>
        </w:tc>
        <w:tc>
          <w:tcPr>
            <w:tcW w:w="7977" w:type="dxa"/>
            <w:tcBorders/>
          </w:tcPr>
          <w:p>
            <w:pPr>
              <w:pStyle w:val="Normal"/>
              <w:spacing w:lineRule="auto" w:line="240"/>
              <w:jc w:val="center"/>
              <w:rPr>
                <w:rFonts w:cs="Arial"/>
              </w:rPr>
            </w:pPr>
            <w:r>
              <w:rPr>
                <w:rFonts w:cs="Arial"/>
              </w:rPr>
              <w:t>1st April 2016</w:t>
            </w:r>
          </w:p>
        </w:tc>
      </w:tr>
      <w:tr>
        <w:trPr>
          <w:trHeight w:val="5293" w:hRule="atLeast"/>
        </w:trPr>
        <w:tc>
          <w:tcPr>
            <w:tcW w:w="8825" w:type="dxa"/>
            <w:gridSpan w:val="2"/>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Land Assembly and Development  Limited</w:t>
            </w:r>
          </w:p>
        </w:tc>
      </w:tr>
      <w:tr>
        <w:trPr>
          <w:trHeight w:val="257" w:hRule="atLeast"/>
        </w:trPr>
        <w:tc>
          <w:tcPr>
            <w:tcW w:w="8825" w:type="dxa"/>
            <w:gridSpan w:val="2"/>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spacing w:lineRule="exact" w:line="240"/>
        <w:ind w:left="993" w:hanging="993"/>
        <w:rPr>
          <w:b/>
          <w:b/>
          <w:bCs/>
        </w:rPr>
      </w:pPr>
      <w:r>
        <w:rPr>
          <w:b/>
          <w:bCs/>
        </w:rPr>
        <w:t>DATE:</w:t>
        <w:tab/>
      </w:r>
      <w:r>
        <w:rPr/>
        <w:t>15th March</w:t>
      </w:r>
      <w:r>
        <w:rPr>
          <w:b/>
          <w:bCs/>
        </w:rPr>
        <w:t xml:space="preserve"> </w:t>
      </w:r>
      <w:r>
        <w:rPr/>
        <w:t>2015</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SDD Pension Scheme of 64 Wellington Road, Edgbaston, Birmingham, B15 2ET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r>
      <w:r>
        <w:rPr>
          <w:rStyle w:val="StrongEmphasis"/>
          <w:rFonts w:cs="Arial"/>
          <w:b w:val="false"/>
          <w:shd w:fill="FFFFFF" w:val="clear"/>
        </w:rPr>
        <w:t xml:space="preserve">Land Assembly and Development Limited whose registered office is situate at 64 Wellington Road Edgbaston Birmingham B15 2ET Company No. 9052377 </w:t>
      </w:r>
      <w:r>
        <w:rPr/>
        <w:t>(the "</w:t>
      </w:r>
      <w:r>
        <w:rPr>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w:t>
      </w:r>
      <w:r>
        <w:rPr>
          <w:vertAlign w:val="superscript"/>
        </w:rPr>
        <w:t>st</w:t>
      </w:r>
      <w:r>
        <w:rPr/>
        <w:t xml:space="preserve"> October</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xml:space="preserve">" as more fully described in the Business Plan </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00,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SDD Pension Schem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del w:id="0" w:author="John Gannon" w:date="2016-03-15T10:23:00Z">
              <w:r>
                <w:rPr/>
                <w:delText>100</w:delText>
              </w:r>
            </w:del>
            <w:ins w:id="1" w:author="John Gannon" w:date="2016-03-15T10:23:00Z">
              <w:r>
                <w:rPr/>
                <w:t>280</w:t>
              </w:r>
            </w:ins>
            <w:r>
              <w:rPr/>
              <w:t>,00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w:t>
            </w:r>
            <w:ins w:id="2" w:author="John Gannon" w:date="2016-03-15T10:23:00Z">
              <w:r>
                <w:rPr/>
                <w:t>280</w:t>
              </w:r>
            </w:ins>
            <w:del w:id="3" w:author="John Gannon" w:date="2016-03-15T10:23:00Z">
              <w:r>
                <w:rPr/>
                <w:delText>100</w:delText>
              </w:r>
            </w:del>
            <w:r>
              <w:rPr/>
              <w:t>,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 xml:space="preserve">The Company shall </w:t>
      </w:r>
      <w:del w:id="4" w:author="John Gannon" w:date="2016-03-15T10:25:00Z">
        <w:r>
          <w:rPr/>
          <w:delText>for each</w:delText>
        </w:r>
      </w:del>
      <w:r>
        <w:rPr/>
        <w:t xml:space="preserve">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del w:id="6" w:author="John Gannon" w:date="2016-03-15T10:27:00Z"/>
        </w:rPr>
      </w:pPr>
      <w:del w:id="5" w:author="John Gannon" w:date="2016-03-15T10:27:00Z">
        <w:r>
          <w:rPr/>
          <w:delText>It is the parties’ intention to effect a Sale or IPO as soon as practicable and in any event within five years of the Completion Date.  The parties agree to keep one another informed of all and any developments which might lead to any Sale or IPO.</w:delText>
        </w:r>
      </w:del>
    </w:p>
    <w:p>
      <w:pPr>
        <w:pStyle w:val="Heading2"/>
        <w:rPr>
          <w:del w:id="8" w:author="John Gannon" w:date="2016-03-15T10:27:00Z"/>
        </w:rPr>
      </w:pPr>
      <w:del w:id="7" w:author="John Gannon" w:date="2016-03-15T10:27:00Z">
        <w:r>
          <w:rPr/>
          <w:delText>Each party acknowledges and agrees that upon a Sale or IPO the Investors shall not be obliged to give warranties or indemnities (except a warranty as to title to the shares held by such Investor).</w:delText>
        </w:r>
      </w:del>
    </w:p>
    <w:p>
      <w:pPr>
        <w:pStyle w:val="Heading2"/>
        <w:rPr>
          <w:del w:id="10" w:author="John Gannon" w:date="2016-03-15T10:27:00Z"/>
        </w:rPr>
      </w:pPr>
      <w:del w:id="9" w:author="John Gannon" w:date="2016-03-15T10:27:00Z">
        <w:r>
          <w:rPr/>
          <w:delTex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delText>
        </w:r>
      </w:del>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Trustees of SDD Pension Scheme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64 Wellington Road, Edgbaston, Birmingham, B15 2ET</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13" w:type="dxa"/>
        <w:tblLayout w:type="fixed"/>
        <w:tblCellMar>
          <w:top w:w="0" w:type="dxa"/>
          <w:left w:w="108" w:type="dxa"/>
          <w:bottom w:w="0" w:type="dxa"/>
          <w:right w:w="108" w:type="dxa"/>
        </w:tblCellMar>
      </w:tblPr>
      <w:tblGrid>
        <w:gridCol w:w="3363"/>
        <w:gridCol w:w="567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Registered number:</w:t>
            </w:r>
            <w:r>
              <w:rPr>
                <w:rFonts w:cs="Arial"/>
                <w:b/>
                <w:bCs/>
                <w:shd w:fill="FFFFFF" w:val="clear"/>
              </w:rPr>
              <w:t xml:space="preserve"> </w:t>
            </w:r>
            <w:del w:id="11" w:author="John Gannon" w:date="2016-03-15T10:32:00Z">
              <w:r>
                <w:rPr>
                  <w:rFonts w:cs="Arial"/>
                  <w:b/>
                  <w:bCs/>
                  <w:shd w:fill="FFFFFF" w:val="clear"/>
                </w:rPr>
                <w:delText>9052377</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b/>
                <w:b/>
                <w:bCs/>
                <w:shd w:fill="FFFFFF" w:val="clear"/>
              </w:rPr>
            </w:pPr>
            <w:ins w:id="12" w:author="John Gannon" w:date="2016-03-15T10:32:00Z">
              <w:r>
                <w:rPr>
                  <w:rFonts w:cs="Arial"/>
                  <w:b/>
                  <w:bCs/>
                  <w:shd w:fill="FFFFFF" w:val="clear"/>
                </w:rPr>
                <w:t>9052377</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Registered office: </w:t>
            </w:r>
          </w:p>
          <w:p>
            <w:pPr>
              <w:pStyle w:val="Normal"/>
              <w:spacing w:lineRule="exact" w:line="240" w:before="0" w:after="240"/>
              <w:jc w:val="left"/>
              <w:rPr/>
            </w:pPr>
            <w:del w:id="13" w:author="John Gannon" w:date="2016-03-15T10:32:00Z">
              <w:r>
                <w:rPr/>
                <w:delText>64 Wellington Road Edgbaston Birmingham B15 2E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14" w:author="John Gannon" w:date="2016-03-15T10:32:00Z">
              <w:r>
                <w:rPr/>
                <w:t>64 Wellington Road Edgbaston Birmingham B15 2ET</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Directors:</w:t>
            </w:r>
            <w:del w:id="15" w:author="John Gannon" w:date="2016-03-15T10:29:00Z">
              <w:r>
                <w:rPr/>
                <w:delText xml:space="preserve"> </w:delText>
              </w:r>
            </w:del>
            <w:del w:id="16" w:author="John Gannon" w:date="2016-03-15T10:32:00Z">
              <w:r>
                <w:rPr/>
                <w:delText>Peter Gannon</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17" w:author="John Gannon" w:date="2016-03-15T10:31:00Z">
              <w:r>
                <w:rPr/>
                <w:t>Peter John Gannon</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18" w:author="John Gannon" w:date="2016-03-15T10:32:00Z">
              <w:r>
                <w:rPr/>
                <w:t>Mandy Gannon</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19" w:author="John Gannon" w:date="2016-03-15T10:32:00Z">
              <w:r>
                <w:rPr/>
                <w:t>Andrew Mudie</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20" w:author="John Gannon" w:date="2016-03-15T10:33:00Z">
              <w:r>
                <w:rPr/>
                <w:t>Victoria Lewis Mudie</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21" w:author="John Gannon" w:date="2016-03-15T10:33:00Z">
              <w:r>
                <w:rPr/>
                <w:t>Bernadette Ann Hutcheson</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Secretary: Peter Ganno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Accounting reference date:3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Charges: 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Auditors: 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Limit on the number of shares that may be allotted (if any): </w:t>
            </w:r>
            <w:del w:id="22" w:author="John Gannon" w:date="2016-03-15T10:35:00Z">
              <w:r>
                <w:rPr/>
                <w:delText>100,000</w:delText>
              </w:r>
            </w:del>
            <w:ins w:id="23" w:author="John Gannon" w:date="2016-03-15T10:35:00Z">
              <w:r>
                <w:rPr/>
                <w:t>280,250</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Issued share capital:</w:t>
            </w:r>
            <w:del w:id="24" w:author="John Gannon" w:date="2016-03-15T10:35:00Z">
              <w:r>
                <w:rPr/>
                <w:delText xml:space="preserve"> 100</w:delText>
              </w:r>
            </w:del>
            <w:ins w:id="25" w:author="John Gannon" w:date="2016-03-15T10:35:00Z">
              <w:r>
                <w:rPr/>
                <w:t>250</w:t>
              </w:r>
            </w:ins>
            <w:r>
              <w:rPr/>
              <w:t xml:space="preserve"> ORDINARY SHA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Peter </w:t>
            </w:r>
            <w:ins w:id="26" w:author="John Gannon" w:date="2016-03-15T10:36:00Z">
              <w:r>
                <w:rPr/>
                <w:t xml:space="preserve">John </w:t>
              </w:r>
            </w:ins>
            <w:r>
              <w:rPr/>
              <w:t xml:space="preserve">Gannon </w:t>
            </w:r>
            <w:ins w:id="27" w:author="John Gannon" w:date="2016-03-15T10:36:00Z">
              <w:r>
                <w:rPr/>
                <w:t>and Mandy Gannon</w:t>
              </w:r>
            </w:ins>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28" w:author="John Gannon" w:date="2016-03-15T10:36:00Z">
              <w:r>
                <w:rPr/>
                <w:t>Andrew Mudie</w:t>
              </w:r>
            </w:ins>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29" w:author="John Gannon" w:date="2016-03-15T10:36:00Z">
              <w:r>
                <w:rPr/>
                <w:t>50</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30" w:author="John Gannon" w:date="2016-03-15T10:36:00Z">
              <w:r>
                <w:rPr/>
                <w:t>Victoria Lewis Mudie</w:t>
              </w:r>
            </w:ins>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31" w:author="John Gannon" w:date="2016-03-15T10:36:00Z">
              <w:r>
                <w:rPr/>
                <w:t>50</w:t>
              </w:r>
            </w:ins>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32" w:author="John Gannon" w:date="2016-03-15T10:37:00Z">
              <w:r>
                <w:rPr/>
                <w:t>Bernadette Ann Hutcheson</w:t>
              </w:r>
            </w:ins>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33" w:author="John Gannon" w:date="2016-03-15T10:37:00Z">
              <w:r>
                <w:rPr/>
                <w:t>50</w:t>
              </w:r>
            </w:ins>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THE TRUSTEES OF SDD Pension Schem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34" w:author="John Gannon" w:date="2016-03-15T10:37:00Z">
              <w:r>
                <w:rPr/>
                <w:t>280</w:t>
              </w:r>
            </w:ins>
            <w:del w:id="35" w:author="John Gannon" w:date="2016-03-15T10:37:00Z">
              <w:r>
                <w:rPr/>
                <w:delText>100</w:delText>
              </w:r>
            </w:del>
            <w:r>
              <w:rPr/>
              <w:t>,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ins w:id="36" w:author="John Gannon" w:date="2016-03-15T10:38:00Z">
              <w:r>
                <w:rPr/>
                <w:t>Peter John Gannon and Mandy Gannon</w:t>
              </w:r>
            </w:ins>
            <w:del w:id="37" w:author="John Gannon" w:date="2016-03-15T10:38:00Z">
              <w:r>
                <w:rPr/>
                <w:delText>Peter Gannon</w:delText>
              </w:r>
            </w:del>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ins w:id="38" w:author="John Gannon" w:date="2016-03-15T10:38:00Z">
              <w:r>
                <w:rPr/>
                <w:t>Andrew Mudie</w:t>
              </w:r>
            </w:ins>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39" w:author="John Gannon" w:date="2016-03-15T10:38:00Z">
              <w:r>
                <w:rPr/>
                <w:t>50</w:t>
              </w:r>
            </w:ins>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40" w:author="John Gannon" w:date="2016-03-15T10:39:00Z">
              <w:r>
                <w:rPr/>
                <w:t>ORDINARY</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ins w:id="41" w:author="John Gannon" w:date="2016-03-15T10:38:00Z">
              <w:r>
                <w:rPr/>
                <w:t>Victoria Lewis Mudie</w:t>
              </w:r>
            </w:ins>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42" w:author="John Gannon" w:date="2016-03-15T10:39:00Z">
              <w:r>
                <w:rPr/>
                <w:t>50</w:t>
              </w:r>
            </w:ins>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43" w:author="John Gannon" w:date="2016-03-15T10:39:00Z">
              <w:r>
                <w:rPr/>
                <w:t>ORDINARY</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ins w:id="44" w:author="John Gannon" w:date="2016-03-15T10:38:00Z">
              <w:r>
                <w:rPr/>
                <w:t>Bernadette Ann Hutcheson</w:t>
              </w:r>
            </w:ins>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45" w:author="John Gannon" w:date="2016-03-15T10:39:00Z">
              <w:r>
                <w:rPr/>
                <w:t>50</w:t>
              </w:r>
            </w:ins>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ins w:id="46" w:author="John Gannon" w:date="2016-03-15T10:39:00Z">
              <w:r>
                <w:rPr/>
                <w:t>ORDINARY</w:t>
              </w:r>
            </w:ins>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SD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eastAsia="Arial"/>
              </w:rPr>
              <w:t xml:space="preserve"> </w:t>
            </w:r>
            <w:ins w:id="47" w:author="John Gannon" w:date="2016-03-15T10:38:00Z">
              <w:r>
                <w:rPr/>
                <w:t>280</w:t>
              </w:r>
            </w:ins>
            <w:del w:id="48" w:author="John Gannon" w:date="2016-03-15T10:38:00Z">
              <w:r>
                <w:rPr/>
                <w:delText>10</w:delText>
              </w:r>
            </w:del>
            <w:r>
              <w:rPr/>
              <w:t>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w:t>
        <w:tab/>
        <w:tab/>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w:t>
      </w:r>
    </w:p>
    <w:p>
      <w:pPr>
        <w:pStyle w:val="Normal"/>
        <w:spacing w:lineRule="exact" w:line="240"/>
        <w:rPr/>
      </w:pPr>
      <w:r>
        <w:rPr/>
        <w:t>LAND ASSEMBLY AND DEVELOPMENT LIMITE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w:t>
        <w:tab/>
        <w:tab/>
        <w:tab/>
        <w:t>)</w:t>
      </w:r>
    </w:p>
    <w:p>
      <w:pPr>
        <w:pStyle w:val="Normal"/>
        <w:spacing w:lineRule="exact" w:line="240"/>
        <w:rPr/>
      </w:pPr>
      <w:r>
        <w:rPr/>
        <w:t xml:space="preserve">ACTING FOR THE TRUSTEES </w:t>
      </w:r>
    </w:p>
    <w:p>
      <w:pPr>
        <w:pStyle w:val="Normal"/>
        <w:spacing w:lineRule="exact" w:line="240"/>
        <w:rPr/>
      </w:pPr>
      <w:r>
        <w:rPr/>
        <w:t>OF SD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spacing w:lineRule="exact" w:line="240"/>
        <w:rPr/>
      </w:pPr>
      <w:r>
        <w:rPr>
          <w:b/>
        </w:rPr>
        <w:t>SIGNED</w:t>
      </w:r>
      <w:r>
        <w:rPr/>
        <w:t xml:space="preserve"> by</w:t>
        <w:tab/>
        <w:tab/>
        <w:tab/>
        <w:t>)</w:t>
      </w:r>
    </w:p>
    <w:p>
      <w:pPr>
        <w:pStyle w:val="Normal"/>
        <w:spacing w:lineRule="exact" w:line="240"/>
        <w:rPr/>
      </w:pPr>
      <w:r>
        <w:rPr/>
        <w:t xml:space="preserve">ACTING FOR THE TRUSTEES </w:t>
      </w:r>
    </w:p>
    <w:p>
      <w:pPr>
        <w:pStyle w:val="Normal"/>
        <w:spacing w:lineRule="exact" w:line="240"/>
        <w:rPr/>
      </w:pPr>
      <w:r>
        <w:rPr/>
        <w:t>OF SD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0:00Z</dcterms:created>
  <dc:creator>SCAR</dc:creator>
  <dc:description>BVCA subscription agreement with riders</dc:description>
  <cp:keywords/>
  <dc:language>en-US</dc:language>
  <cp:lastModifiedBy>John Gannon</cp:lastModifiedBy>
  <cp:lastPrinted>2015-04-29T17:39:00Z</cp:lastPrinted>
  <dcterms:modified xsi:type="dcterms:W3CDTF">2016-03-15T10:40:00Z</dcterms:modified>
  <cp:revision>3</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