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SDD Pension Schem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March 201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30 March 2012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eter Gannon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dy Gann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Appointment of signatories to bank accounts for relief at source on pension contributions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the following persons would be appointed as the authorised signatories for purposes of operating relief at source in respect of the following accounts: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Investec Specialist Private Bank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2 Gresham Stree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London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Account Name: SDD Pension Scheme 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GB"/>
        </w:rPr>
        <w:t xml:space="preserve">Account Number: </w:t>
      </w:r>
      <w:r>
        <w:rPr>
          <w:rStyle w:val="Hp"/>
          <w:rFonts w:cs="Times New Roman" w:ascii="Times New Roman" w:hAnsi="Times New Roman"/>
          <w:b/>
          <w:sz w:val="23"/>
          <w:szCs w:val="23"/>
        </w:rPr>
        <w:t>5893950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Sort Code: 08</w:t>
      </w:r>
      <w:r>
        <w:rPr>
          <w:rFonts w:cs="Times New Roman" w:ascii="Times New Roman" w:hAnsi="Times New Roman"/>
          <w:sz w:val="23"/>
          <w:szCs w:val="23"/>
        </w:rPr>
        <w:t>-60-68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Signatories - Peter Gannon and Mandy Gann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eter Gann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andy Gann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</w:t>
        <w:tab/>
        <w:t>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nutes submitted by: Mandy Gannon   </w:t>
        <w:tab/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20:00Z</dcterms:created>
  <dc:creator>Gavin</dc:creator>
  <dc:description/>
  <cp:keywords/>
  <dc:language>en-US</dc:language>
  <cp:lastModifiedBy>Dell Systems</cp:lastModifiedBy>
  <dcterms:modified xsi:type="dcterms:W3CDTF">2012-04-2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