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1 March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Maxwell Thomas Sparrow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24 January 198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 JP322803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177-197-80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Certificate Number: 000-0625-31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rust deeds and any deeds of vari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Notification of registr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Pension Practioner.com response letter to the HMRC Pension Scheme registration letter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ame: SCTL Pension Scheme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796828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ference: M Sparrow M3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9:22:00Z</dcterms:created>
  <dc:creator>Jacqui Lawlor</dc:creator>
  <dc:description/>
  <cp:keywords/>
  <dc:language>en-US</dc:language>
  <cp:lastModifiedBy>Brad Laptop</cp:lastModifiedBy>
  <cp:lastPrinted>2013-02-14T16:19:00Z</cp:lastPrinted>
  <dcterms:modified xsi:type="dcterms:W3CDTF">2016-03-20T19:22:00Z</dcterms:modified>
  <cp:revision>2</cp:revision>
  <dc:subject/>
  <dc:title/>
</cp:coreProperties>
</file>