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1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Carly Retta Passmo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6 October 198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JP322801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237-420-55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3-94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SCTL Pension Scheme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796828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C Passmore M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26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20T19:26:00Z</dcterms:modified>
  <cp:revision>2</cp:revision>
  <dc:subject/>
  <dc:title/>
</cp:coreProperties>
</file>