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Chandan Shiralikar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Friends Life Limited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PO Box 1550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Milford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Salisbury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SP1 2TW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/>
      </w:pPr>
      <w:r>
        <w:rPr>
          <w:rFonts w:cs="Helvetica" w:ascii="Helvetica" w:hAnsi="Helvetica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>11 March 2016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Name:  Julie Anne Bratton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D.O.B:  17-Aug-1963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Plan:  F46043/14613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/>
      </w:pPr>
      <w:r>
        <w:rPr>
          <w:rFonts w:cs="Helvetica" w:ascii="Helvetica" w:hAnsi="Helvetica"/>
          <w:sz w:val="21"/>
          <w:szCs w:val="21"/>
        </w:rPr>
        <w:t xml:space="preserve">Dear Chandan, 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Please find enclosed an application to transfer benefits to a registered pension scheme for our mutual customer.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I also enclose the following items which also meet the current industry initiative on external pension transfers to authorised registered schemes.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/>
      </w:pPr>
      <w:r>
        <w:rPr>
          <w:rFonts w:cs="Helvetica" w:ascii="Helvetica" w:hAnsi="Helvetica"/>
          <w:sz w:val="21"/>
          <w:szCs w:val="21"/>
        </w:rPr>
        <w:t>1.</w:t>
        <w:tab/>
        <w:t xml:space="preserve">HMRC tax registration document.  We are waiting for HMRC to change confirm the change </w:t>
        <w:tab/>
        <w:t>of scheme name.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2.</w:t>
        <w:tab/>
        <w:t>Trust Deed and Scheme Rules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3.</w:t>
        <w:tab/>
        <w:t>Administration Agreement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4.</w:t>
        <w:tab/>
        <w:t>Trust Deed and Rules.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5.</w:t>
        <w:tab/>
        <w:t>Discharge Forms duly completed and signed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 xml:space="preserve">The transfer payments should be made by BACS to the following account:- 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Name of Bank: Metro Bank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Account Name: S&amp;J Bratton Devel Exec Pension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Account Number: 19174937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Sort Code: 23-05-80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We confirm that we are a co-signatory to above account and the Trustees are unable to move any funds without our authority. This therefore protects the fund completely against any risks of pension liberation.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Kind regards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Emily McAlister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For Pension Practitioner. Com</w:t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0:08:00Z</dcterms:created>
  <dc:creator>Jacqui Lawlor</dc:creator>
  <dc:description/>
  <cp:keywords/>
  <dc:language>en-US</dc:language>
  <cp:lastModifiedBy>Office03</cp:lastModifiedBy>
  <cp:lastPrinted>2013-02-14T16:19:00Z</cp:lastPrinted>
  <dcterms:modified xsi:type="dcterms:W3CDTF">2016-03-11T10:08:00Z</dcterms:modified>
  <cp:revision>2</cp:revision>
  <dc:subject/>
  <dc:title/>
</cp:coreProperties>
</file>