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S Administration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 Colmore Row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rmingha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3 2BJ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>01 March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:  Julie Anne Bratton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.O.B:  17-Aug-1963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INO:  NA896521B (Please note, you have the incorrect NINO on your documentation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:  Sumitomo – J A Bratton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ar Sirs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llowing my letter to you dated 18 February 2016, please see enclosed a copy of Julie Anne Bratton’s National Insurance Number for your record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 trust that this meets with your requirement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 look forward to hearing from you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ind regard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or Pension Practitioner. 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47:00Z</dcterms:created>
  <dc:creator>Jacqui Lawlor</dc:creator>
  <dc:description/>
  <cp:keywords/>
  <dc:language>en-US</dc:language>
  <cp:lastModifiedBy>Office03</cp:lastModifiedBy>
  <cp:lastPrinted>2016-03-01T15:49:00Z</cp:lastPrinted>
  <dcterms:modified xsi:type="dcterms:W3CDTF">2016-03-01T14:49:00Z</dcterms:modified>
  <cp:revision>4</cp:revision>
  <dc:subject/>
  <dc:title/>
</cp:coreProperties>
</file>