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ke Oman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iends Life Limit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Box 155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lfor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lisbur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1 2TW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27 June 201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me:  Julie Anne Bratto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.O.B:  17-Aug-196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lan:  F46043/1461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ar Luke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llowing your letter of 17 June 2016, please see enclosed certified Trust Deed which established the Yeardley Stalybridge Limited Pension Scheme and rul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transfer payments should be made by BACS to the following account:-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me of Bank: Metro Ban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ccount Name: S&amp;J Bratton Devel Exec Pensio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ccount Number: 19174937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ort Code: 23-05-8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 confirm that we are a co-signatory to above account and the Trustees are unable to move any funds without our authority. This therefore protects the fund completely against any risks of pension liberatio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nd regard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ily McAlister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 Pension Practitioner. Co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nc. 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5:02:00Z</dcterms:created>
  <dc:creator>Jacqui Lawlor</dc:creator>
  <dc:description/>
  <cp:keywords/>
  <dc:language>en-US</dc:language>
  <cp:lastModifiedBy>Emily</cp:lastModifiedBy>
  <cp:lastPrinted>2013-02-14T16:19:00Z</cp:lastPrinted>
  <dcterms:modified xsi:type="dcterms:W3CDTF">2016-06-27T15:02:00Z</dcterms:modified>
  <cp:revision>2</cp:revision>
  <dc:subject/>
  <dc:title/>
</cp:coreProperties>
</file>