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Benefit Crystallisation Ev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Member Question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Scheme Name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RUTHERFORD PENSION P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Member Name: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NEIL RUTHERF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quired Benefi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"/>
      </w:tblGrid>
      <w:tr>
        <w:trPr/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 wish to draw all of my fund in Tax Free Cash and Incom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42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 wish to vest segments and take a Tax Free Cash and Inc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42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 wish to take tax free cash only and take no Income at this tim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42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 wish to vest sufficient funds to provide an annual Income only and defer my tax free c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42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Please tick 1 box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maximum lump sum you can take amounts to one quarter of the value of the pension fund at the date of crystallisa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ill this be your first Benefit Crystallisation Event occurring on or after 06 April </w:t>
        <w:tab/>
        <w:t xml:space="preserve">2006 (under any Registered Pension Scheme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________________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ab/>
        <w:t xml:space="preserve">(If yes, go straight to Question 3)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f ‘No’, what was the date of your first Benefit Crystallisation Event (BCE) occurring </w:t>
        <w:tab/>
        <w:t>on or after 06 April 2006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ab/>
        <w:t xml:space="preserve">Date: 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Now sign, date and return this form to </w:t>
        <w:tab/>
        <w:t>Pension Practitioner .Com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hat is the percentage of the Standard Lifetime Allowance used up under those </w:t>
        <w:tab/>
        <w:t xml:space="preserve">earlier Benefit Crystallisation Events that occurred under any other Registered </w:t>
        <w:tab/>
        <w:t xml:space="preserve">Pension Scheme you are (or were) a member of, as recorded on your latest  scheme </w:t>
        <w:tab/>
        <w:t xml:space="preserve">statement(s)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Now sign, date and return this form to Pension Practitioner .Com, with a copy of your Lifetime Allowance Certificate if a percentage had been inserted below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% SLA:    N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igned:</w:t>
        <w:tab/>
        <w:tab/>
        <w:tab/>
        <w:tab/>
        <w:tab/>
        <w:tab/>
        <w:tab/>
        <w:tab/>
        <w:tab/>
        <w:t xml:space="preserve">Date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01:00Z</dcterms:created>
  <dc:creator>Gavin</dc:creator>
  <dc:description/>
  <dc:language>en-US</dc:language>
  <cp:lastModifiedBy>Admin</cp:lastModifiedBy>
  <dcterms:modified xsi:type="dcterms:W3CDTF">2010-03-03T23:01:00Z</dcterms:modified>
  <cp:revision>2</cp:revision>
  <dc:subject/>
  <dc:title/>
</cp:coreProperties>
</file>