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17 September 2015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Jonathan Julian Wheeler                                                                                                                                       Date of Birth: 21 February 197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tional Insurance Number: NZ173392B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1647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Following your letter of 14 September 2015, I can confirm that we are able and willing to accept the transfer from Hargreaves Lansdown into Roseland Securities Pension Scheme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Roseland Securiti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3965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Jonathan Julian Wheel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see enclosed a copy of Pension Practitioner .Com signatory list as requested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lang w:val="en-GB" w:eastAsia="en-US"/>
        </w:rPr>
        <w:drawing>
          <wp:inline distT="0" distB="0" distL="0" distR="0">
            <wp:extent cx="1333500" cy="558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iriam Azi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Director -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8:00Z</dcterms:created>
  <dc:creator>Jacqui Lawlor</dc:creator>
  <dc:description/>
  <dc:language>en-US</dc:language>
  <cp:lastModifiedBy>Office03</cp:lastModifiedBy>
  <cp:lastPrinted>2015-09-17T15:04:00Z</cp:lastPrinted>
  <dcterms:modified xsi:type="dcterms:W3CDTF">2015-09-17T13:08:00Z</dcterms:modified>
  <cp:revision>2</cp:revision>
  <dc:subject/>
  <dc:title/>
</cp:coreProperties>
</file>