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>Bristol BS1 5H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-GB"/>
        </w:rPr>
        <w:t xml:space="preserve">02 September 2015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Member: Mr. Jonathan Julian Wheeler                                                                                                                                       Date of Birth: 21 February 1973</w:t>
        <w:br/>
        <w:t>National Insurance Number: NZ173392B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Policy Type: Vantage SIPP </w:t>
      </w:r>
      <w:r>
        <w:rPr>
          <w:rFonts w:cs="Times New Roman" w:ascii="Times New Roman" w:hAnsi="Times New Roman"/>
          <w:sz w:val="23"/>
          <w:szCs w:val="23"/>
          <w:lang w:val="en-GB"/>
        </w:rPr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HL Client Number: 211647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Please find enclosed your Discharge Form duly completed and signed for a partial cash transfer. I also enclose the HMRC Tax Registration Letter.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The transfer payments should be made by BACS to the following accoun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Roseland Securities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13965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Jonathan Julian Wheel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  <w:lang w:val="en-GB"/>
        </w:rPr>
        <w:t>David Nicklin</w:t>
        <w:br/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en-GB"/>
        </w:rPr>
      </w:pPr>
      <w:r>
        <w:rPr>
          <w:rFonts w:cs="Times New Roman" w:ascii="Times New Roman" w:hAnsi="Times New Roman"/>
          <w:sz w:val="23"/>
          <w:szCs w:val="23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4:00Z</dcterms:created>
  <dc:creator>Jacqui Lawlor</dc:creator>
  <dc:description/>
  <dc:language>en-US</dc:language>
  <cp:lastModifiedBy>Office03</cp:lastModifiedBy>
  <cp:lastPrinted>2015-05-19T19:44:00Z</cp:lastPrinted>
  <dcterms:modified xsi:type="dcterms:W3CDTF">2015-09-02T08:34:00Z</dcterms:modified>
  <cp:revision>2</cp:revision>
  <dc:subject/>
  <dc:title/>
</cp:coreProperties>
</file>