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4 Jul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Jonathan Julian Wheel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1-Feb-197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Z173392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124-132-35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6-25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he HMRC Notification of registr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oseland Securities Pension Sch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1396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Jonathan Wheeler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0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14T09:10:00Z</dcterms:modified>
  <cp:revision>2</cp:revision>
  <dc:subject/>
  <dc:title/>
</cp:coreProperties>
</file>