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LT Benefit Solutions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 Handling Cent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 James’s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 Charlotte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nch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1 4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3 April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Roger Edward Howell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M906411D</w:t>
        <w:br/>
        <w:t>Date of Birth: 11 March 1967</w:t>
        <w:br/>
        <w:t>Scheme Name: Home Retail Group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Discharge Forms duly completed and signed. I also attach the HMRC Tax Registration Letter and PSTR Number confirmation as requested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payments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Roger Howell SSAS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006786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4:00Z</dcterms:created>
  <dc:creator>Gavin McCloskey</dc:creator>
  <dc:description/>
  <cp:keywords/>
  <dc:language>en-US</dc:language>
  <cp:lastModifiedBy>Dell Systems</cp:lastModifiedBy>
  <cp:lastPrinted>2013-04-23T15:56:00Z</cp:lastPrinted>
  <dcterms:modified xsi:type="dcterms:W3CDTF">2013-04-23T14:04:00Z</dcterms:modified>
  <cp:revision>2</cp:revision>
  <dc:subject/>
  <dc:title/>
</cp:coreProperties>
</file>