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John Bhandal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Pension Scheme Services </w:t>
        <w:br/>
        <w:t>Fitz Roy Hou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Castle Meadow Road </w:t>
        <w:br/>
        <w:t>Nottingham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NG2 1BD</w:t>
        <w:tab/>
        <w:tab/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GB"/>
        </w:rPr>
        <w:t>Date: 05 December 2014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 reference: BDCT000010113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Dear Mr Bhandal,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Roger Howell SSAS</w:t>
        <w:br/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lang w:val="en-GB"/>
          </w:rPr>
          <w:t>00797515RV</w:t>
        </w:r>
      </w:hyperlink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Thank you for your information notice in relation to the above pension scheme in order to establish if the Scheme Administrator is fit and proper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Information required for registered Administrator name A0124330:-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GB"/>
        </w:rPr>
        <w:t>No Financial Adviser appointed.</w:t>
      </w:r>
    </w:p>
    <w:p>
      <w:pPr>
        <w:pStyle w:val="Normal"/>
        <w:ind w:left="952" w:hanging="0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Roger Edward Howell, 36 Cil-Y-Coed, Waunarlwydd, Swansea, Wales, SA5 4TF.  National Insurance No.:  NM906411D.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No.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No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No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No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No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No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No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Please find enclosed the Current Appointments Report from Companies House confirming the details of the Directors of the Scheme Administrator Company.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Emily McAlister </w:t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Enc</w:t>
      </w:r>
    </w:p>
    <w:p>
      <w:pPr>
        <w:pStyle w:val="Normal"/>
        <w:rPr>
          <w:rFonts w:ascii="Helvetica" w:hAnsi="Helvetica" w:cs="Helvetica"/>
          <w:sz w:val="22"/>
          <w:szCs w:val="22"/>
          <w:lang w:val="en-GB"/>
        </w:rPr>
      </w:pPr>
      <w:r>
        <w:rPr>
          <w:rFonts w:cs="Helvetica" w:ascii="Helvetica" w:hAnsi="Helvetica"/>
          <w:sz w:val="22"/>
          <w:szCs w:val="22"/>
          <w:lang w:val="en-GB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2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or.zoho.com/gavinmccloskey/pension-schemes-administrator/record-summary/All_Scheme_Specific_Details/834121000001678855/ZC_REC_ID=834121000001678855&amp;linkSubViewCompId=834121000001833722&amp;linkedViewAppLinkName=pension-schemes-administrator&amp;linkedViewLinkName=All_Schemes&amp;isSubFormLink=fal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55:00Z</dcterms:created>
  <dc:creator>Jacqui Lawlor</dc:creator>
  <dc:description/>
  <cp:keywords/>
  <dc:language>en-US</dc:language>
  <cp:lastModifiedBy>User</cp:lastModifiedBy>
  <cp:lastPrinted>2014-12-05T15:05:00Z</cp:lastPrinted>
  <dcterms:modified xsi:type="dcterms:W3CDTF">2014-12-05T14:05:00Z</dcterms:modified>
  <cp:revision>3</cp:revision>
  <dc:subject/>
  <dc:title/>
</cp:coreProperties>
</file>