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ntelligent Mone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Shire Hal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gh Pavemen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ottingha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G1 1H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October 201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ar Sirs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cheme Name: </w:t>
        <w:tab/>
        <w:tab/>
        <w:t>Rocky Asset Management Limited Pension Schem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Your Reference: </w:t>
        <w:tab/>
        <w:t>JS 78 26 05 B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ember Name:</w:t>
        <w:tab/>
        <w:t>Helen Yate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above named member wishes to transfer their pension held with you into the above named pension scheme that we administ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lease find enclosed the completed Transfer Out Application Form and a copy of the schemes HMRC Registration Certificate. The PSTR number is 00817677RP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transfer value should be paid to the scheme bank account details provided below. I can confirm that we are happy to accept the transf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etro Ban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ccount Number</w:t>
        <w:tab/>
        <w:t>2233686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ort Code</w:t>
        <w:tab/>
        <w:tab/>
        <w:t>23-05-8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ccount Name</w:t>
        <w:tab/>
        <w:tab/>
        <w:t>Rocky Asset Management Limited Pension Schem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Yours sincerel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Emma Dan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6:00Z</dcterms:created>
  <dc:creator>Jacqui Lawlor</dc:creator>
  <dc:description/>
  <cp:keywords/>
  <dc:language>en-US</dc:language>
  <cp:lastModifiedBy>Emma Dane</cp:lastModifiedBy>
  <cp:lastPrinted>2017-10-02T18:05:00Z</cp:lastPrinted>
  <dcterms:modified xsi:type="dcterms:W3CDTF">2017-10-02T17:06:00Z</dcterms:modified>
  <cp:revision>2</cp:revision>
  <dc:subject/>
  <dc:title/>
</cp:coreProperties>
</file>