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ntelligent Mone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Shire Hal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 Pav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ottingh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G1 1H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October 20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ar Sirs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cheme Name: 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Your Reference: </w:t>
        <w:tab/>
        <w:t>JS 71 79 11 D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Member Name:</w:t>
        <w:tab/>
        <w:t>Adam John Yat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above named member wishes to transfer their pension held with you into the above named pension scheme that we administ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lease find enclosed the completed Transfer Out Application Form and a copy of the schemes HMRC Registration Certificate. The PSTR number is 00817677RP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transfer value should be paid to the scheme bank account details provided below. I can confirm that we are happy to accept the transf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etro Ban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umber</w:t>
        <w:tab/>
        <w:t>2233686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rt Code</w:t>
        <w:tab/>
        <w:tab/>
        <w:t>23-05-8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ame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mma Dan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9:00Z</dcterms:created>
  <dc:creator>Jacqui Lawlor</dc:creator>
  <dc:description/>
  <cp:keywords/>
  <dc:language>en-US</dc:language>
  <cp:lastModifiedBy>Emma Dane</cp:lastModifiedBy>
  <cp:lastPrinted>2017-10-02T18:09:00Z</cp:lastPrinted>
  <dcterms:modified xsi:type="dcterms:W3CDTF">2017-10-02T17:09:00Z</dcterms:modified>
  <cp:revision>2</cp:revision>
  <dc:subject/>
  <dc:title/>
</cp:coreProperties>
</file>