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etro Bank Plc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One Southampton Row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C1B 5HA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te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Team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 2233686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ame: ROCKY ASSET MANAGEMENT LIMITED PENSION SCHEM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umber:  04919088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ort Code:  23-83-9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ayment Ref: ROCKY ASSET MANAGEMENT LIMITED PENSION SCHEM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dam John Yates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</w:rPr>
        <w:t>______________________</w:t>
        <w:tab/>
      </w: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thorised Signatory – Pension Practitioner. Com Limited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8-04-10T11:54:00Z</dcterms:modified>
  <cp:revision>35</cp:revision>
  <dc:subject/>
  <dc:title/>
</cp:coreProperties>
</file>