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nership Suppor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ro Bank PL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Southampton R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C1B 5H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3 Jan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binson Family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I would like to add the following people to the above Metro Bank Account, Account number: 17581333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aig Rae Stainfor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B: 21/11/7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  4 Alder Hey Drive, Hull, HU8 0F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e Colin Robins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B:10-Jan-194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ddress: Woodlands, Far Lane, Bewholme, Driffield, YO25 8E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sephine Diane Robins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B: 31-Jan-194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 Woodlands, Far Lane, Bewholme, Driffield, YO25 8E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il Terrance Fewlas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B:30-Jul-196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 28The Butts, Little Weighton, Cottinham, HU20 3X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 can confirm that I, Julia Marie Cook and one Pension Practitioner. Com are signatories to the account.  I authorise Metro Bank PLC (The Bank) to deduct from our Pension scheme bank account such management charges/fees and adviser charges/fees as may be notified from time to time to the bank under the sole instruction of two authorized signatories of Pension Practitioner. Com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ulia Marie Cook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1-03T09:59:00Z</dcterms:modified>
  <cp:revision>2</cp:revision>
  <dc:subject/>
  <dc:title/>
</cp:coreProperties>
</file>