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Crowle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orporate Property City Ha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317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 City Counc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3 9F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Boyd &amp; Lloyd Pension Scheme </w:t>
      </w:r>
    </w:p>
    <w:p>
      <w:pPr>
        <w:pStyle w:val="Normal"/>
        <w:rPr/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Outstanding Rent Review 2010 &amp; 2015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Property: Unit 3, 7/9 Emery Road, Brislington, Bristol BS4 5PF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Lease Dated: 31</w:t>
      </w: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  <w:vertAlign w:val="superscript"/>
        </w:rPr>
        <w:t>st</w:t>
      </w: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 xml:space="preserve"> December 1980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our letter dated 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8 regarding rent review for the Trustees of the Boyd &amp; Lloyd Pension Scheme, please find enclosed a further signed memorandum for each date as requested.  This further signed page was missing from the letter sent to you on the 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8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lease note that the only Trustees of the scheme are Robert Boyd and Darren Lloyd.  Please remove Cardens Pension Trustees.  I would be very grateful if you may confirm the removal, thank you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trust that you will find the enclosed complete, and please do not hesitate to contact me with any further querie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2-17T13:27:00Z</dcterms:modified>
  <cp:revision>6</cp:revision>
  <dc:subject/>
  <dc:title/>
</cp:coreProperties>
</file>