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Rima Freight Services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ima Freight Services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253758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 xml:space="preserve">4 Cornhouse Buildings, </w:t>
      </w:r>
      <w:r>
        <w:rPr>
          <w:lang w:val="en-US" w:eastAsia="en-US"/>
        </w:rPr>
        <w:t>C</w:t>
      </w:r>
      <w:r>
        <w:rPr/>
        <w:t>laydons Lane, Rayleigh, Essex, SS6 7U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ean Anthony Blake of </w:t>
      </w:r>
      <w:r>
        <w:rPr/>
        <w:t xml:space="preserve">8 Grasmere Avenue, Hullbridge, Hockley, Essex, SS5 6LF </w:t>
      </w:r>
      <w:r>
        <w:rPr>
          <w:b/>
        </w:rPr>
        <w:t xml:space="preserve">and June Rose Blake </w:t>
      </w:r>
      <w:r>
        <w:rPr/>
        <w:t>of 22 Prittle Close, Thundersley, Benfleet, Essex, SS7 3YR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Rima Freight Service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Rima Freight Services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ean Anthony Blak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une Rose Blak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3:00Z</dcterms:created>
  <dc:creator>nick white</dc:creator>
  <dc:description/>
  <cp:keywords/>
  <dc:language>en-US</dc:language>
  <cp:lastModifiedBy>Latitude</cp:lastModifiedBy>
  <cp:lastPrinted>2012-07-18T12:06:00Z</cp:lastPrinted>
  <dcterms:modified xsi:type="dcterms:W3CDTF">2013-04-12T08:45:00Z</dcterms:modified>
  <cp:revision>3</cp:revision>
  <dc:subject/>
  <dc:title>«NOTES_1»</dc:title>
</cp:coreProperties>
</file>