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s Patricia Kelliher</w:t>
        <w:br/>
        <w:t>Zurich Life Centre</w:t>
        <w:br/>
        <w:t>Station Road</w:t>
        <w:br/>
        <w:t>Swi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tshire</w:t>
        <w:br/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 Jun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atric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Joannis Savva                                                                                                                                          Date of birth: 28 April 194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nsion Plan Numbers: P11608-241-DL/00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our telephone conversation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your cheque returned as discus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make the transfer payment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Cypr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eflexoak Ltd Executive Pension S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21525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30-00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3:00Z</dcterms:created>
  <dc:creator>Gavin McCloskey</dc:creator>
  <dc:description/>
  <cp:keywords/>
  <dc:language>en-US</dc:language>
  <cp:lastModifiedBy>Dell Systems</cp:lastModifiedBy>
  <cp:lastPrinted>2012-06-14T19:32:00Z</cp:lastPrinted>
  <dcterms:modified xsi:type="dcterms:W3CDTF">2012-06-14T17:33:00Z</dcterms:modified>
  <cp:revision>2</cp:revision>
  <dc:subject/>
  <dc:title/>
</cp:coreProperties>
</file>