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Zurich Life Centre</w:t>
        <w:br/>
        <w:t>Station Road</w:t>
        <w:br/>
        <w:t>Swind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iltshire</w:t>
        <w:br/>
        <w:t>SN1 1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4 April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 Joannis Savva                                                                                                                                          Date of birth: 28 April 1948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Pension Plan Numbers: P11608-241-DL/001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your Transfer out documentation duly completed and signed. I also attach the HMRC tax registration letter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The cheque should made payable to the name of the pension scheme - Reflexoak Limited Executive Pension Schem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33:00Z</dcterms:created>
  <dc:creator>Gavin McCloskey</dc:creator>
  <dc:description/>
  <cp:keywords/>
  <dc:language>en-US</dc:language>
  <cp:lastModifiedBy>Dell Systems</cp:lastModifiedBy>
  <cp:lastPrinted>2012-04-24T08:22:00Z</cp:lastPrinted>
  <dcterms:modified xsi:type="dcterms:W3CDTF">2012-04-24T06:33:00Z</dcterms:modified>
  <cp:revision>2</cp:revision>
  <dc:subject/>
  <dc:title/>
</cp:coreProperties>
</file>