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REFLEXOAK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2159080</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3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159080</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8/08/198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FLEXOAK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 PHOTI &amp; CO</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9 SOUTH WORPLE WAY</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530 - Restaurant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020 - Letting of own property</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 ( 5 outstanding / 0 part satisfied / 5 satisfied )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09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1/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1/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KTORIDES, ANDROS KLEANTHI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31/01/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1/08/195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 SOVEREIGN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 ALBAN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ERTFORD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4 0FJ</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KTORIDES, ANDROS KLEANTHI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31/01/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1/08/195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 SOVEREIGN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T. ALBAN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ERTFORD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4 0FJ</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AVVA, JOHN ANDREW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31/01/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8/04/1948</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60 THE WOODLAND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1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5/11/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09/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09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3/03/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1/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3/03/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3/03/10 STATEMENT OF CAPITAL;GBP 599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1/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08 TOTAL EXEMPTION SMALL</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6:00Z</dcterms:created>
  <dc:creator>Admin</dc:creator>
  <dc:description/>
  <dc:language>en-US</dc:language>
  <cp:lastModifiedBy>Admin</cp:lastModifiedBy>
  <dcterms:modified xsi:type="dcterms:W3CDTF">2010-11-11T11:26:00Z</dcterms:modified>
  <cp:revision>2</cp:revision>
  <dc:subject/>
  <dc:title/>
</cp:coreProperties>
</file>