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RADIOCONTACT LTD SSA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Radiocontact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37 Castlereagh Industrial Estat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ontgomery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T6 9HL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3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68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3 January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7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23T15:27:00Z</dcterms:modified>
  <cp:revision>2</cp:revision>
  <dc:subject/>
  <dc:title/>
</cp:coreProperties>
</file>