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2"/>
          <w:szCs w:val="22"/>
        </w:rPr>
      </w:pPr>
      <w:r>
        <w:rPr>
          <w:rFonts w:cs="Calibri Light" w:ascii="Calibri Light" w:hAnsi="Calibri Light"/>
          <w:sz w:val="22"/>
          <w:szCs w:val="22"/>
        </w:rPr>
        <w:t xml:space="preserve">Please find enclosed a letter we have received from the above scheme requesting you provide us with any information we requir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 should therefore be grateful if you could provide us with the following informa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pPr>
      <w:r>
        <w:rPr>
          <w:rFonts w:cs="Calibri Light" w:ascii="Calibri Light" w:hAnsi="Calibri Light"/>
          <w:sz w:val="22"/>
          <w:szCs w:val="22"/>
        </w:rPr>
        <w:t>All original/copy deeds that relate to the schem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 copy of the last set of scheme year end account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The most up to date valuation of the scheme assets and the split between members – the valuation must be as at the same date as the fund split. The valuation should include a list each asset/liability of the SSAS separately/valuation date and highlight any earmarked assets and who they are earmarked for.</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Contributions records for each member over the last 5 year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A copy of the last 12 months bank statements </w:t>
      </w:r>
    </w:p>
    <w:p>
      <w:pPr>
        <w:pStyle w:val="Normal"/>
        <w:numPr>
          <w:ilvl w:val="0"/>
          <w:numId w:val="1"/>
        </w:numPr>
        <w:jc w:val="both"/>
        <w:rPr/>
      </w:pPr>
      <w:r>
        <w:rPr>
          <w:rFonts w:cs="Calibri Light" w:ascii="Calibri Light" w:hAnsi="Calibri Light"/>
          <w:sz w:val="22"/>
          <w:szCs w:val="22"/>
        </w:rPr>
        <w:t>A copy of the bank account signing mandat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Full membership details, the date of joining the scheme, whether they are controlling directors, date of birth.</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A copy of the latest HMRC annual pension scheme return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Details of the HMRC Administrator ID, online user ID and password</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Whether an application has been made in respect of any member for enhanced, primary, fixed or individual protection and also whether scheme specific tax free cash sum protection applie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Is the scheme VAT registered, if so, please provide a copy of the VAT registration, effective date and confirmation of who completes the VAT returns/login details if applicable</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re any of the members in drawdown, if so, please confirm the date this commenced, how it has been calculated, maximum and minimum income allowable as at the last review and details of the LTA % used. Please also provide details of the income taken to date for each member in drawdown, including gross amounts and frequenc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 look forward to hearing from you in the near future, should you have any queries, please do not hesitate to contact u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Yours faithfully</w:t>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4:00Z</dcterms:created>
  <dc:creator>Annie Wright</dc:creator>
  <dc:description/>
  <cp:keywords/>
  <dc:language>en-US</dc:language>
  <cp:lastModifiedBy>Carol Hendry</cp:lastModifiedBy>
  <dcterms:modified xsi:type="dcterms:W3CDTF">2021-05-24T12:30:00Z</dcterms:modified>
  <cp:revision>3</cp:revision>
  <dc:subject/>
  <dc:title>Please find enclosed a  letter we have received from the above scheme requesting you provide us with any information we require in order to become the new Independent Trustee</dc:title>
</cp:coreProperties>
</file>