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Web"/>
        <w:rPr>
          <w:sz w:val="23"/>
          <w:szCs w:val="23"/>
          <w:lang w:val="en-US" w:eastAsia="en-US"/>
        </w:rPr>
      </w:pPr>
      <w:r>
        <w:rPr>
          <w:b/>
          <w:sz w:val="23"/>
          <w:szCs w:val="23"/>
        </w:rPr>
        <w:t>PRIVATE &amp; CONFIDENTIAL</w:t>
      </w:r>
      <w:r>
        <w:rPr>
          <w:sz w:val="23"/>
          <w:szCs w:val="23"/>
        </w:rPr>
        <w:br/>
        <w:t>Mr John Glen</w:t>
        <w:br/>
        <w:t>Radiocontact Limited</w:t>
        <w:br/>
      </w:r>
      <w:r>
        <w:rPr>
          <w:sz w:val="23"/>
          <w:szCs w:val="23"/>
          <w:lang w:val="en-US" w:eastAsia="en-US"/>
        </w:rPr>
        <w:t>Castlereagh Industrial Estate</w:t>
        <w:br/>
        <w:t>Montgomery Road</w:t>
        <w:br/>
        <w:t>Belfast.   BT6 9HL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e: 9 February 201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ar John, </w:t>
      </w:r>
    </w:p>
    <w:p>
      <w:pPr>
        <w:pStyle w:val="Normal"/>
        <w:rPr>
          <w:rFonts w:cs="Arial"/>
          <w:sz w:val="23"/>
          <w:szCs w:val="23"/>
        </w:rPr>
      </w:pPr>
      <w:r>
        <w:rPr>
          <w:b/>
          <w:sz w:val="23"/>
          <w:szCs w:val="23"/>
        </w:rPr>
        <w:t>Radiocontact Ltd SSAS</w:t>
      </w:r>
      <w:r>
        <w:rPr>
          <w:sz w:val="23"/>
          <w:szCs w:val="23"/>
        </w:rPr>
        <w:br/>
        <w:br/>
      </w:r>
      <w:r>
        <w:rPr>
          <w:rFonts w:cs="Arial"/>
          <w:sz w:val="23"/>
          <w:szCs w:val="23"/>
        </w:rPr>
        <w:t xml:space="preserve">Thank you for your time to discuss your pension requirements. As promised, I enclose the documentation for takeover administration services from Rowanmoor. 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ocumentation</w:t>
      </w:r>
    </w:p>
    <w:p>
      <w:pPr>
        <w:pStyle w:val="Normal"/>
        <w:rPr/>
      </w:pPr>
      <w:r>
        <w:rPr>
          <w:rFonts w:cs="Arial"/>
          <w:sz w:val="23"/>
          <w:szCs w:val="23"/>
        </w:rPr>
        <w:t xml:space="preserve">1. </w:t>
        <w:tab/>
        <w:t xml:space="preserve">Please find enclosed a takeover fact sheet. This sets out how we will takeover the administration of </w:t>
        <w:tab/>
        <w:t xml:space="preserve">the scheme from Rowanmoor.  </w:t>
      </w:r>
    </w:p>
    <w:p>
      <w:pPr>
        <w:pStyle w:val="Normal"/>
        <w:rPr/>
      </w:pPr>
      <w:r>
        <w:rPr>
          <w:rFonts w:cs="Arial"/>
          <w:sz w:val="23"/>
          <w:szCs w:val="23"/>
        </w:rPr>
        <w:t xml:space="preserve">2. </w:t>
        <w:tab/>
        <w:t xml:space="preserve">To remove Rowanmoor as trustee of the pension scheme, you are required to have signed a deed of </w:t>
        <w:tab/>
        <w:t xml:space="preserve">removal. This has been drafted against the rules provided. Please have each member trustee sign </w:t>
        <w:tab/>
        <w:t xml:space="preserve">this and have your signatures witnessed independently. The deed will need to be returned to me.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 xml:space="preserve">The effect of undertaking this signing is to remove Rowanmoor and leave the assets vested in the </w:t>
        <w:tab/>
        <w:t>remaining trustees.</w:t>
      </w:r>
    </w:p>
    <w:p>
      <w:pPr>
        <w:pStyle w:val="Normal"/>
        <w:rPr/>
      </w:pPr>
      <w:r>
        <w:rPr>
          <w:rFonts w:cs="Arial"/>
          <w:sz w:val="23"/>
          <w:szCs w:val="23"/>
        </w:rPr>
        <w:t xml:space="preserve">3. </w:t>
        <w:tab/>
        <w:t xml:space="preserve">Investment Authority – please insert the name of each investment and bank provider, then sign and </w:t>
        <w:tab/>
        <w:t xml:space="preserve">return to me the enclosed authority, this will allow us to correspond directly with the current </w:t>
        <w:tab/>
        <w:t xml:space="preserve">providers to ensure that Rowanmoor are removed from any authority. </w:t>
      </w:r>
    </w:p>
    <w:p>
      <w:pPr>
        <w:pStyle w:val="Normal"/>
        <w:rPr/>
      </w:pPr>
      <w:r>
        <w:rPr>
          <w:rFonts w:cs="Arial"/>
          <w:sz w:val="23"/>
          <w:szCs w:val="23"/>
        </w:rPr>
        <w:t>4.</w:t>
        <w:tab/>
        <w:t xml:space="preserve">Terms of Business – This sets out how we operate, what you can expect of us plus the cost of </w:t>
        <w:tab/>
        <w:t xml:space="preserve">our services. I confirm that the cost for the administration of a four persons scheme amounts to </w:t>
        <w:tab/>
        <w:t xml:space="preserve">£1450 p.a. plus vat which is collected by direct debit quarterly in advance following the takeover </w:t>
        <w:tab/>
        <w:t xml:space="preserve">of the scheme. Our cost for the takeover of the scheme amounts to £800 plus vat.  We do not </w:t>
        <w:tab/>
        <w:t xml:space="preserve">operate on a time chargeable basis and this covers the cost for the full administration of the </w:t>
        <w:tab/>
        <w:t xml:space="preserve">scheme, including the annual trustee meeting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  <w:t>Company Reg No: 6028668 ; VAT Reg No: 894312018 ; HMRC Practitioner Reg No: 00005886</w:t>
      </w:r>
    </w:p>
    <w:p>
      <w:pPr>
        <w:pStyle w:val="WWDefault"/>
        <w:ind w:left="720" w:hanging="0"/>
        <w:jc w:val="center"/>
        <w:rPr/>
      </w:pPr>
      <w:r>
        <w:rPr>
          <w:rFonts w:cs="Times New Roman" w:ascii="Calibri" w:hAnsi="Calibri"/>
          <w:color w:val="221E1F"/>
          <w:sz w:val="20"/>
          <w:szCs w:val="20"/>
        </w:rPr>
        <w:t>www.pensionpractitioner.</w:t>
      </w:r>
      <w:r>
        <w:rPr>
          <w:rFonts w:cs="Times New Roman" w:ascii="Calibri" w:hAnsi="Calibri"/>
          <w:color w:val="E6BB2D"/>
          <w:sz w:val="20"/>
          <w:szCs w:val="20"/>
        </w:rPr>
        <w:t>com</w:t>
      </w:r>
    </w:p>
    <w:p>
      <w:pPr>
        <w:pStyle w:val="Normal"/>
        <w:rPr>
          <w:rFonts w:ascii="Calibri" w:hAnsi="Calibri" w:cs="Arial"/>
          <w:color w:val="E6BB2D"/>
          <w:sz w:val="23"/>
          <w:szCs w:val="23"/>
        </w:rPr>
      </w:pPr>
      <w:r>
        <w:rPr>
          <w:rFonts w:cs="Arial"/>
          <w:color w:val="E6BB2D"/>
          <w:sz w:val="23"/>
          <w:szCs w:val="23"/>
        </w:rPr>
      </w:r>
    </w:p>
    <w:p>
      <w:pPr>
        <w:pStyle w:val="Normal"/>
        <w:rPr>
          <w:rFonts w:cs="Arial"/>
        </w:rPr>
      </w:pPr>
      <w:r>
        <w:rPr>
          <w:rFonts w:eastAsia="Calibri" w:cs="Calibri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cs="Arial"/>
          <w:sz w:val="23"/>
          <w:szCs w:val="23"/>
        </w:rPr>
        <w:t>5.</w:t>
        <w:tab/>
        <w:t xml:space="preserve">Direct Debit Mandate – This needs to be completed and returned to us with the other scheme </w:t>
        <w:tab/>
        <w:t xml:space="preserve">documents. Only the administration fee is collected by direct debit and this will be collected </w:t>
        <w:tab/>
        <w:t xml:space="preserve">following the completion of the takeover report to you.  </w:t>
        <w:br/>
        <w:br/>
        <w:t>6.</w:t>
        <w:tab/>
        <w:t xml:space="preserve">Deed of Appointment of Practitioner – </w:t>
      </w:r>
      <w:r>
        <w:rPr>
          <w:sz w:val="23"/>
          <w:szCs w:val="23"/>
        </w:rPr>
        <w:t xml:space="preserve">the attached Deed appoints us to act on your behalf under </w:t>
        <w:tab/>
        <w:t xml:space="preserve">Deed; this allows us to deal with all matters on the Administrator’s behalf. You will continue to be </w:t>
        <w:tab/>
        <w:t xml:space="preserve">the registered administrator of the scheme on this occasion. </w:t>
        <w:br/>
        <w:br/>
        <w:tab/>
        <w:t xml:space="preserve">The Administrator is legally responsible for making annual returns to HMRC and ensuring the good </w:t>
        <w:tab/>
        <w:t xml:space="preserve">governance of the scheme. We fulfil those responsibilities for the Trustees as part of our annual </w:t>
        <w:tab/>
        <w:t xml:space="preserve">administration service. </w:t>
      </w:r>
      <w:r>
        <w:rPr>
          <w:rFonts w:cs="Arial"/>
          <w:sz w:val="23"/>
          <w:szCs w:val="23"/>
        </w:rPr>
        <w:t xml:space="preserve">We will not be a co-owner of the assets of the scheme nor party to the </w:t>
        <w:tab/>
        <w:t xml:space="preserve">trust.  </w:t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ney Laundering Regulations</w:t>
      </w:r>
    </w:p>
    <w:p>
      <w:pPr>
        <w:pStyle w:val="Normal"/>
        <w:spacing w:lineRule="auto" w:line="240" w:before="0" w:after="120"/>
        <w:rPr/>
      </w:pPr>
      <w:r>
        <w:rPr>
          <w:sz w:val="23"/>
          <w:szCs w:val="23"/>
        </w:rPr>
        <w:t xml:space="preserve">We are registered with HMRC as a Company Services Provider. As such we are required to know and identify those trustees with whom we undertake services for. We will therefore require a copy of your passports or picture driving licence plus a copy of a recent utility bill to verify the identities of each of the trustees. </w:t>
      </w:r>
    </w:p>
    <w:p>
      <w:pPr>
        <w:pStyle w:val="Normal"/>
        <w:spacing w:lineRule="auto" w:line="240" w:before="0" w:after="120"/>
        <w:rPr/>
      </w:pPr>
      <w:r>
        <w:rPr>
          <w:sz w:val="23"/>
          <w:szCs w:val="23"/>
        </w:rPr>
        <w:t>We will require the set up fee to be paid in advance and when returning the documentation you will need to enclose a cheque for £800 plus vat to cover the takeover of the scheme made payable to Pension Practitioner .Com Limited. We will invoice the Company once the takeover has been completed.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Finally, if you have any queries regarding this please feel free to get in touch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Kind regard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Yours sincerely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Gavin McCloskey</w:t>
        <w:br/>
      </w:r>
      <w:r>
        <w:rPr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AKEOVER CHECKLIST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ED OF REMOVAL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 be signed by each truste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ED OF APPOINTMENT OF PRACTITIONER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 be signed by each truste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RMS OF BUSINES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 be signed by a signatory of the compan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VESTMENT AUTHORITY SHEE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 be signed by each truste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RECT DEBI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 be signed in accordance with the bank manda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AKEOVER FE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is can be settled by cheque or bank transfer to: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ension Practitioner .Com Limited</w:t>
              <w:br/>
              <w:t>Barclays bank plc</w:t>
              <w:br/>
              <w:t>Sort Code: 20-06-75</w:t>
              <w:br/>
              <w:t>Account no: 43486729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color w:val="221E1F"/>
          <w:sz w:val="23"/>
          <w:szCs w:val="23"/>
        </w:rPr>
      </w:pPr>
      <w:r>
        <w:rPr>
          <w:rFonts w:cs="Calibri" w:ascii="Calibri" w:hAnsi="Calibri"/>
          <w:color w:val="221E1F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0:00Z</dcterms:created>
  <dc:creator>Gavin</dc:creator>
  <dc:description/>
  <dc:language>en-US</dc:language>
  <cp:lastModifiedBy>Admin</cp:lastModifiedBy>
  <cp:lastPrinted>2010-02-09T12:51:00Z</cp:lastPrinted>
  <dcterms:modified xsi:type="dcterms:W3CDTF">2010-02-09T12:51:00Z</dcterms:modified>
  <cp:revision>3</cp:revision>
  <dc:subject/>
  <dc:title>headed paper option 1</dc:title>
</cp:coreProperties>
</file>