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RADIOCONTACT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NI009841</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40</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I009841</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13/11/1973</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ADIOCONTACT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7 CASTLEREAGH INDUSTRIAL ESTAT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ONTGOMERY ROAD</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ELFAST</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T6 9HL</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62 - Manufacture other electrical equipment</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 ( 1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9</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9/2009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6/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11/2009</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12/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11/2009</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4</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GIBSON, HEATHER LOUIS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09/2006</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ATIONALITY UNKNOW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7 CASTLEREAGH ROAD INDUSTRIA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ONTGOMERY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ELFAST</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T6</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GIBSON, HEATHER LOUIS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1/2004</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4/04/1963</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8 CLOVERHILL PAR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ELFAST</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T4 2JW</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GLEN, JAMES WALLACE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11/1973</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8/03/1967</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6</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4 THORNHILL AVENU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ISBUR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T28 3E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ERN IRE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GLEN, JOHN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11/1973</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2/10/1939</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INDY RIDG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3 BELFAST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EWTOWNARD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 DOW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T23 4T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27/11/2008</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9/05/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CCOUNTS FOR 'SMALL' CO. MADE UP TO 30/09/09</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1/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11/09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7/01/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7/01/10 STATEMENT OF CAPITAL;GBP 1000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7/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NI)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9/08 ANNUAL ACCTS</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NI)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PECIAL/EXTRA RESOLU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7/11/2008</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71S(NI)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11/08 ANNUAL RETURN SHUTTLE</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6</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7</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3:00Z</dcterms:created>
  <dc:creator>Admin</dc:creator>
  <dc:description/>
  <dc:language>en-US</dc:language>
  <cp:lastModifiedBy>Admin</cp:lastModifiedBy>
  <dcterms:modified xsi:type="dcterms:W3CDTF">2010-11-11T11:33:00Z</dcterms:modified>
  <cp:revision>2</cp:revision>
  <dc:subject/>
  <dc:title/>
</cp:coreProperties>
</file>