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Revenue &amp; Customs</w:t>
        <w:br/>
        <w:t>Inheritance Tax, Trusts and Pensions</w:t>
        <w:br/>
        <w:t>Ferrers House</w:t>
        <w:br/>
        <w:t>Castle Meadow Road</w:t>
        <w:br/>
        <w:t>Nottingham</w:t>
        <w:br/>
        <w:t>NG2 1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First Class Recorded Deliver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6 January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Sir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e Name: The RMS Pension Scheme / Innovation Contracting Limited Pension Scheme</w:t>
        <w:br/>
        <w:t>PSTR Number: 00801957R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urther to my letter dated 23 November 2016 (copy attached) and a recent telephone conversation with your office I enclose a certified copy of the Trust Deed establishing the RMS Pension Scheme dated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also attach a copy of the pension scheme return notice recently received from the Pensions Regulator indicating that the scheme was registered with them under the name of RMS Pension Sch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require any further documentation from us, please advise us according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ank you very much for your assista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faithfu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ina Stuligl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Pension Practitioner .Com Limi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7:00Z</dcterms:created>
  <dc:creator>Jacqui Lawlor</dc:creator>
  <dc:description/>
  <cp:keywords/>
  <dc:language>en-US</dc:language>
  <cp:lastModifiedBy>Gina Laptop</cp:lastModifiedBy>
  <cp:lastPrinted>2016-11-23T14:00:00Z</cp:lastPrinted>
  <dcterms:modified xsi:type="dcterms:W3CDTF">2017-01-16T09:36:00Z</dcterms:modified>
  <cp:revision>4</cp:revision>
  <dc:subject/>
  <dc:title/>
</cp:coreProperties>
</file>