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2/07/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Renata Lanzoni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Date of Birth: 01-01-1968</w:t>
        <w:br/>
        <w:t>Membership Certificate Number: 000-0615-799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526-214-130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ould like to request a transfer of the above policy to RF Investment Solutions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Trust Deed establishing the schem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Trust Deed and Rules governing the scheme at pres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RFISPS/RLanzoni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4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7-02T11:46:00Z</dcterms:modified>
  <cp:revision>6</cp:revision>
  <dc:subject/>
  <dc:title/>
</cp:coreProperties>
</file>