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ransfer out Secti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tegral Life UK limited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9 Clement’s Lan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nd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C4N 7A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y First Class Recorded Delivery</w:t>
      </w:r>
    </w:p>
    <w:p>
      <w:pPr>
        <w:pStyle w:val="Normal"/>
        <w:jc w:val="right"/>
        <w:rPr/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Helvetica" w:ascii="Helvetica" w:hAnsi="Helvetica"/>
          <w:sz w:val="22"/>
          <w:szCs w:val="22"/>
        </w:rPr>
        <w:t>04/07/2019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ar Sirs,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Member: Paul Badenski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Date of Birth: 28-09-1965</w:t>
        <w:br/>
        <w:t>Membership Certificate Number: 000-0639-639</w:t>
      </w:r>
    </w:p>
    <w:p>
      <w:pPr>
        <w:pStyle w:val="Normal"/>
        <w:tabs>
          <w:tab w:val="clear" w:pos="720"/>
          <w:tab w:val="right" w:pos="9406" w:leader="none"/>
        </w:tabs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Transact Portfolio No: 565-129-091</w:t>
        <w:tab/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e would like to request a transfer of the above policy to RF Investment Solutions Pension Scheme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lease find attached the following documentation: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py of the Trust Deed and Rules governing the scheme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ed of Appointment of Paul Badenski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py of the HMRC Notification of registration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dministration Services Agreement between Pension Practitioner .Com Limited and the Trustees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ed of Novation of the above agreement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mpleted transfer forms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he transfer payments should be made by BACS to the following account: 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ame of Bank: Allied Irish Bank (GB)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Account Name: Registered Scheme Administrator Limited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ccount Number: 04919088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ort Code: 23-83-96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Reference: RFISPS/PBadenski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hank you for your assistance.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br/>
        <w:t>Yours faithfully</w:t>
        <w:br/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eorgina Martin</w:t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 xml:space="preserve">For Pension Practitioner </w:t>
        <w:br/>
      </w:r>
      <w:r>
        <w:rPr>
          <w:rFonts w:cs="Helvetica" w:ascii="Helvetica" w:hAnsi="Helvetica"/>
          <w:sz w:val="22"/>
          <w:szCs w:val="22"/>
        </w:rPr>
        <w:t>Enc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2410" w:footer="321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040" cy="949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45070" cy="2115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45070" cy="2115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24:00Z</dcterms:created>
  <dc:creator>Jacqui Lawlor</dc:creator>
  <dc:description/>
  <cp:keywords/>
  <dc:language>en-US</dc:language>
  <cp:lastModifiedBy>Gina Laptop</cp:lastModifiedBy>
  <cp:lastPrinted>2017-07-31T19:10:00Z</cp:lastPrinted>
  <dcterms:modified xsi:type="dcterms:W3CDTF">2019-07-04T10:51:00Z</dcterms:modified>
  <cp:revision>12</cp:revision>
  <dc:subject/>
  <dc:title/>
</cp:coreProperties>
</file>