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4/07/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Nicola Rap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4-04-1981</w:t>
        <w:br/>
        <w:t>Membership Certificate Number: 000-0624-437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01-023-774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ould like to request a transfer of the above policy to RF Investment Solutions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Trust Deed and Rules governing the schem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Nicola Raps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RFISPS/NRap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7-04T10:06:00Z</dcterms:modified>
  <cp:revision>9</cp:revision>
  <dc:subject/>
  <dc:title/>
</cp:coreProperties>
</file>